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ensics: Get a Clue Rubric</w:t>
      </w:r>
    </w:p>
    <w:p>
      <w:pPr>
        <w:pStyle w:val="Normal"/>
        <w:rPr>
          <w:rFonts w:ascii="Arial" w:hAnsi="Arial" w:cs="Arial"/>
          <w:b/>
          <w:b/>
          <w:sz w:val="18"/>
          <w:szCs w:val="18"/>
        </w:rPr>
      </w:pPr>
      <w:r>
        <w:rPr>
          <w:rFonts w:cs="Arial" w:ascii="Arial" w:hAnsi="Arial"/>
          <w:b/>
          <w:sz w:val="18"/>
          <w:szCs w:val="18"/>
        </w:rPr>
      </w:r>
    </w:p>
    <w:tbl>
      <w:tblPr>
        <w:tblW w:w="9360" w:type="dxa"/>
        <w:jc w:val="left"/>
        <w:tblInd w:w="-36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vidual Contribut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ys in character and on task throughout entire crime scene investig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vides daily useful and relevant information to the group based on role in group.</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ys in character and on task throughout most of crime scene investig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vides useful and relevant information throughout most of crime scene investigation.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ys in character and on task throughout some of crime scene investig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vides some information throughout investigation. Not all of information is useful and relevan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 out of character throughout most of crime scene investig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vides minimal information to group throughout investigation.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idence Process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ducts all math activities and interprets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ts up, conducts all science labs and draws conclusions thorough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es five investigative questions per day that build on previous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onstrates thorough answers to the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alyzes all evidence available which informs group’s understanding of the relationship between evidence and suspects. </w:t>
            </w:r>
          </w:p>
          <w:p>
            <w:pPr>
              <w:pStyle w:val="Normal"/>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ducts most of the math activities and interprets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ts up, conducts most of the science labs and draws general conclus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es four investigative questions per day that generally build on previous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onstrates complete answers to the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alyzes most evidence available which somewhat informs group’s understanding of the relationship between evidence and suspect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ducts some of the math activities and interprets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ts up, conducts some of the science labs and draws vague conclus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es three obvious questions per day that somewhat build on previous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onstrates answers to the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alyzes some of the evidence available, but has trouble showing the relationships between evidence and suspect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ducts one of the math activities and interprets resul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quires a lot of assistance to do a science lab and has difficulty drawing conclu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s trouble coming up with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es not demonstrate answers to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zes little of the evidence available and does not show relationship between evidence and susp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clus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sophisticated level of logical thinking skills in solving the cr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 able to reconstruct the entire actual crime.</w:t>
            </w:r>
          </w:p>
          <w:p>
            <w:pPr>
              <w:pStyle w:val="Normal"/>
              <w:rPr/>
            </w:pPr>
            <w:r>
              <w:rPr>
                <w:rFonts w:cs="Arial" w:ascii="Arial" w:hAnsi="Arial"/>
                <w:sz w:val="20"/>
                <w:szCs w:val="20"/>
              </w:rPr>
              <w:t xml:space="preserve">Writes a clear, sequential, and logical conclusion that is clearly supported by the evidence. Writing is well organized and free of grammar or spelling errors.   </w:t>
            </w:r>
          </w:p>
          <w:p>
            <w:pPr>
              <w:pStyle w:val="Normal"/>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s above average level of logical thinking skills in solving the cr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 able to reconstruct most of the actual crime.</w:t>
            </w:r>
          </w:p>
          <w:p>
            <w:pPr>
              <w:pStyle w:val="Normal"/>
              <w:rPr>
                <w:rFonts w:ascii="Arial" w:hAnsi="Arial" w:cs="Arial"/>
                <w:sz w:val="20"/>
                <w:szCs w:val="20"/>
              </w:rPr>
            </w:pPr>
            <w:r>
              <w:rPr>
                <w:rFonts w:cs="Arial" w:ascii="Arial" w:hAnsi="Arial"/>
                <w:sz w:val="20"/>
                <w:szCs w:val="20"/>
              </w:rPr>
              <w:t>Writes a sequential and logical conclusion that is supported by the evidence. Writing is logically organized but has a few grammar or spelling errors.</w:t>
            </w:r>
          </w:p>
          <w:p>
            <w:pPr>
              <w:pStyle w:val="Normal"/>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s average level of logical thinking skills in solving the crim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Is able to reconstruct some of the actual crime.</w:t>
            </w:r>
          </w:p>
          <w:p>
            <w:pPr>
              <w:pStyle w:val="Normal"/>
              <w:rPr>
                <w:rFonts w:ascii="Arial" w:hAnsi="Arial" w:cs="Arial"/>
                <w:sz w:val="20"/>
                <w:szCs w:val="20"/>
              </w:rPr>
            </w:pPr>
            <w:r>
              <w:rPr>
                <w:rFonts w:cs="Arial" w:ascii="Arial" w:hAnsi="Arial"/>
                <w:sz w:val="20"/>
                <w:szCs w:val="20"/>
              </w:rPr>
              <w:t xml:space="preserve">Writes a conclusion that could be more sequential, and logical. Some of the evidence supports the conclusion. Writing is poorly organized and has some grammar and spelling errors. </w:t>
            </w:r>
          </w:p>
          <w:p>
            <w:pPr>
              <w:pStyle w:val="Normal"/>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s minimal level of logical thinking skills in solving the crim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Is able to reconstruct a bit of the actual cr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rites a brief conclusion that is not sequential, and is not logical; very little of the evidence supports the conclusion. Writing is disorganized and has many spelling and grammar errors. </w:t>
            </w:r>
          </w:p>
          <w:p>
            <w:pPr>
              <w:pStyle w:val="Normal"/>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 Collaborat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lps to keep group on task throughout entire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llaborates with group throughout entire projec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lps to keep group on task throughout most of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llaborates with group throughout most of projec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ps to keep on task throughout some of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llaborates with group throughout some of projec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help to keep group on task throughout the proj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es not work collaboratively.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576" w:right="-432" w:hanging="0"/>
      <w:rPr>
        <w:rFonts w:ascii="Verdana" w:hAnsi="Verdana" w:cs="Verdana"/>
        <w:b/>
        <w:b/>
        <w:bCs/>
        <w:sz w:val="14"/>
        <w:szCs w:val="14"/>
      </w:rPr>
    </w:pPr>
    <w:r>
      <w:rPr>
        <w:rFonts w:cs="Verdana" w:ascii="Verdana" w:hAnsi="Verdana"/>
        <w:b/>
        <w:bCs/>
        <w:sz w:val="14"/>
        <w:szCs w:val="14"/>
      </w:rPr>
      <w:t>Intel® Teach Program</w:t>
    </w:r>
  </w:p>
  <w:p>
    <w:pPr>
      <w:pStyle w:val="Header"/>
      <w:ind w:left="-576" w:right="-432" w:hanging="0"/>
      <w:rPr>
        <w:rFonts w:ascii="Verdana" w:hAnsi="Verdana" w:cs="Verdana"/>
        <w:b/>
        <w:b/>
        <w:sz w:val="14"/>
        <w:szCs w:val="14"/>
      </w:rPr>
    </w:pPr>
    <w:r>
      <w:rPr>
        <w:rFonts w:cs="Verdana" w:ascii="Verdana" w:hAnsi="Verdana"/>
        <w:b/>
        <w:sz w:val="14"/>
        <w:szCs w:val="14"/>
      </w:rPr>
      <w:t>Designing Effective Projects</w:t>
    </w:r>
  </w:p>
  <w:p>
    <w:pPr>
      <w:pStyle w:val="Header"/>
      <w:ind w:left="-576" w:right="-432" w:hanging="0"/>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3:27:00Z</dcterms:created>
  <dc:creator>schausmx</dc:creator>
  <dc:description/>
  <cp:keywords/>
  <dc:language>en-US</dc:language>
  <cp:lastModifiedBy>ljfishex</cp:lastModifiedBy>
  <cp:lastPrinted>2004-03-20T11:50:00Z</cp:lastPrinted>
  <dcterms:modified xsi:type="dcterms:W3CDTF">2010-05-08T23:27:00Z</dcterms:modified>
  <cp:revision>2</cp:revision>
  <dc:subject/>
  <dc:title>Get a Clue Rubric</dc:title>
</cp:coreProperties>
</file>