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Light It Up </w:t>
        <w:br/>
        <w:t>Electronic Game Board Project Rubric</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ctiona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game board is easy to use and always works correct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works correct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is slightly difficult to use and sometimes doesn’t work correctly.</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is hard to use and doesn’t work correctl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lex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is complex, effectively incorporating a combination of series and parallel circuits to identify correct and incorrect answers.</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is slightly complex with different kinds of circ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uses mostly simple circ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uses only simple circuit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he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has a clear, interesting theme that unites the design and the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quiz board and questions reflect a the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and questions attempt to reflect a theme, but some aspects don’t fit very well.</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and questions appear to be on random topic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ear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board is neat, attractive, and eye-catching. I use color, texture, graphics, and other artistic features to make my game look cool.</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game is neat and attracti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tried to make my game attractive, but it is kind of mess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is messy and unappealing.</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ea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include original and unexpected features that make my game fun to play.</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include some features that please the game play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try to include some unusual features but they distract from playing the g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game is very predictable with no surprising feature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thoroughly describe how and why my game board works, using correct terminology.</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use correct terminology to describe how my game board wor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description of how my game board works is vague and uses some incorrect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description of how my game board works is incomplete and uses incorrect terminolog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l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truthfully and thoroughly describe my learning, using concrete examples to discuss how I generated ideas, changed my understanding of electrical circuits, and solved problems as I worked on my project.</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truthfully describe my learning using concrete examp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briefly describe my learning, using some concrete examples, but mostly using vague or general langu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describe my learning in vague, superficial ways, without using concrete examples or showing any growth.</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tabs>
        <w:tab w:val="center" w:pos="4680" w:leader="none"/>
        <w:tab w:val="left" w:pos="5161" w:leader="none"/>
        <w:tab w:val="right" w:pos="93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0:00Z</dcterms:created>
  <dc:creator>Grant, MargaretX A</dc:creator>
  <dc:description/>
  <cp:keywords/>
  <dc:language>en-US</dc:language>
  <cp:lastModifiedBy>ljfishex</cp:lastModifiedBy>
  <cp:lastPrinted>2011-11-09T11:19:00Z</cp:lastPrinted>
  <dcterms:modified xsi:type="dcterms:W3CDTF">2011-11-09T16:20:00Z</dcterms:modified>
  <cp:revision>4</cp:revision>
  <dc:subject/>
  <dc:title/>
</cp:coreProperties>
</file>