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reasure Hunt Research</w:t>
      </w:r>
    </w:p>
    <w:p>
      <w:pPr>
        <w:pStyle w:val="Normal"/>
        <w:rPr>
          <w:rFonts w:ascii="Comic Sans MS" w:hAnsi="Comic Sans MS" w:cs="Comic Sans MS"/>
        </w:rPr>
      </w:pPr>
      <w:r>
        <w:rPr>
          <w:rFonts w:cs="Comic Sans MS" w:ascii="Comic Sans MS" w:hAnsi="Comic Sans MS"/>
        </w:rPr>
        <w:t>Cite your sour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ork with your group to find out the following information. You may use any of our usual search engines to find out the following information.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What is the shape of the baseball infield? What is the area of this infield?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far is it between the base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far is it from the pitchers mound to home plat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many teams are there in the major leagues? On a map, where do most of the teams play?</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Name two new stadiums. What is the oldest ball park?</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much does a baseball weigh? What is its circumferenc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How wide is home plate? What is the shape of home plate? Extra credit: Can you find the exact measurements?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f the average major league pitcher throws a fast ball that is 90 mph, how long does it take for the ball to cross home plate? What about a 60 mph off-speed pitch?</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strike zone is defined as the area that begins halfway between your shoulders and your waist, and ends at your knees.  Draw a scale picture of the strike zone for the four members of your team. (Use the information of the width of home plate to make it accurat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How far is it from third base to first base? If a catcher is standing on home plate, exactly how far does the catcher have to throw the ball to reach second base?</w:t>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2240" w:h="15840"/>
      <w:pgMar w:left="1440" w:right="1440" w:gutter="0" w:header="720" w:top="1296" w:footer="432"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46:00Z</dcterms:created>
  <dc:creator>Andy Clark</dc:creator>
  <dc:description/>
  <cp:keywords/>
  <dc:language>en-US</dc:language>
  <cp:lastModifiedBy>ljfishex</cp:lastModifiedBy>
  <dcterms:modified xsi:type="dcterms:W3CDTF">2010-05-23T17:46:00Z</dcterms:modified>
  <cp:revision>2</cp:revision>
  <dc:subject/>
  <dc:title>Baseball Worksheet</dc:title>
</cp:coreProperties>
</file>