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6355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rFonts w:ascii="Arial" w:hAnsi="Arial" w:cs="Arial"/>
                                      <w:b/>
                                      <w:b/>
                                    </w:rPr>
                                  </w:pPr>
                                  <w:r>
                                    <w:rPr>
                                      <w:rFonts w:cs="Arial" w:ascii="Arial" w:hAnsi="Arial"/>
                                      <w:b/>
                                    </w:rPr>
                                    <w:t>Assignment #1: Organelles Rubric</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5pt;mso-position-vertical-relative:text;margin-left:3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Assignment #1: Organelles Rubric</w:t>
                            </w:r>
                          </w:p>
                        </w:txbxContent>
                      </v:textbox>
                      <w10:wrap type="none"/>
                    </v:rect>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address all of the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how clear connections among organelles, cells, tissues, and organis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include relevant diagrams, illustrations, and photograp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include relevant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ite all sources accur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present accurate information and informed interpretations throughout the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address most of the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how connections among organelles, cells, tissues, and organis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include relevant diagrams, illustrations, or photograp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include links but not all of them are relev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ite all 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present accurate information and informed interpretations throughout most of the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address 3 or 4 of the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how few connections among organelles, cells, tissues, and organis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include some diagrams, illustrations, and/or photographs that may or may not be relev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include one relevant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ite some sour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present information and interpretations, but the information is not always accurate or the interpretations are not adequately supported.</w:t>
            </w:r>
          </w:p>
          <w:p>
            <w:pPr>
              <w:pStyle w:val="Normal"/>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address less than 3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how few or no connections among organelles, cells, tissues, and organis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lack or include irrelevant diagrams, illustrations, and/or photograp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do not include any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do not cite any 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I present inaccurate or irrelevant information, and my presentation lacks interpret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ation and 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include a well-formatted title sl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se technology in a way that enhances the understanding of the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se backgrounds and color schemes that are appropriate and allow read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display an appropriate amount of text on all sli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hoose font sizes appropriately for readability on all slides.</w:t>
            </w:r>
          </w:p>
          <w:p>
            <w:pPr>
              <w:pStyle w:val="Normal"/>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include a title sl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se technology in a way that allows for the understanding of the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se backgrounds and color schemes that allow read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display an appropriate amount of text on most sli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hoose font sizes appropriately for readability on most slides.</w:t>
            </w:r>
          </w:p>
          <w:p>
            <w:pPr>
              <w:pStyle w:val="Normal"/>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include a title slide, but it is missing information or has multiple err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se technology in a way that does not enhance the understanding of the content but does not interfere with communi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use backgrounds and color schemes inconsistently or in ways that inhibit readability at ti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display an appropriate amount of text on some sli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hoose font sizes appropriately for readability on some slid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do not include a title sl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se technology in a way that detracts from the presentation or interferes with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do not use backgrounds and color schemes, or I use backgrounds and color schemes that are not appropriate or do not allow readabil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display an inappropriate amount of text on all slides, or most slides lack tex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I choose font sizes inappropriately for readability on all slid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include no spelling or grammatical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include no spelling or grammatical errors that detract from meaning.</w:t>
            </w:r>
          </w:p>
          <w:p>
            <w:pPr>
              <w:pStyle w:val="Normal"/>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include spelling or grammatical errors that may detract slightly from mean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I include so many spelling or grammatical errors that meaning is lost.</w:t>
            </w:r>
          </w:p>
        </w:tc>
      </w:tr>
    </w:tbl>
    <w:p>
      <w:pPr>
        <w:pStyle w:val="Normal"/>
        <w:rPr/>
      </w:pPr>
      <w:r>
        <w:rPr/>
      </w:r>
    </w:p>
    <w:sectPr>
      <w:headerReference w:type="default" r:id="rId2"/>
      <w:footerReference w:type="default" r:id="rId3"/>
      <w:type w:val="nextPage"/>
      <w:pgSz w:w="12240" w:h="15840"/>
      <w:pgMar w:left="1800" w:right="1800" w:gutter="0" w:header="720" w:top="1656" w:footer="43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66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00:00Z</dcterms:created>
  <dc:creator>nlkouryX</dc:creator>
  <dc:description/>
  <cp:keywords/>
  <dc:language>en-US</dc:language>
  <cp:lastModifiedBy>ljfishex</cp:lastModifiedBy>
  <dcterms:modified xsi:type="dcterms:W3CDTF">2010-05-22T23:00:00Z</dcterms:modified>
  <cp:revision>2</cp:revision>
  <dc:subject/>
  <dc:title>4</dc:title>
</cp:coreProperties>
</file>