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143000" cy="1180465"/>
            <wp:effectExtent l="0" t="0" r="0" b="0"/>
            <wp:wrapNone/>
            <wp:docPr id="1" name="Danc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ce050" descr=""/>
                    <pic:cNvPicPr>
                      <a:picLocks noChangeAspect="1" noChangeArrowheads="1"/>
                    </pic:cNvPicPr>
                  </pic:nvPicPr>
                  <pic:blipFill>
                    <a:blip r:embed="rId2"/>
                    <a:srcRect l="-39" t="-30" r="-39" b="-30"/>
                    <a:stretch>
                      <a:fillRect/>
                    </a:stretch>
                  </pic:blipFill>
                  <pic:spPr bwMode="auto">
                    <a:xfrm>
                      <a:off x="0" y="0"/>
                      <a:ext cx="1143000" cy="11804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mon Graphs Investigation</w:t>
      </w:r>
    </w:p>
    <w:p>
      <w:pPr>
        <w:pStyle w:val="Normal"/>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Using your graphing calculator, compare the graph of y = x to y = -x.  How are the graphs alike? How are the graphs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Using your graphing calculator, graph the equations y = x and y = x+2 simultaneously. How does adding 2 to the equation change th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Using your graphing calculator, compare the equations y = 5 and x = 5. What do you notic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sing your graphing calculator, compare the graphs y = x² to y = -x². How are the graphs alike? How are the graphs different? How does a linear function differ from a quadratic func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Using your graphing calculator, graph the equations y = l x l and y = l -x l. What do you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xplore ways to change the equation of the common relations listed above and view their graphs. Below, write the equations you explore and draw the graphs of the equations. Explain the changes in the graphs as they relate to changes in the eq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267"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21:00Z</dcterms:created>
  <dc:creator>Skip Levert</dc:creator>
  <dc:description/>
  <cp:keywords/>
  <dc:language>en-US</dc:language>
  <cp:lastModifiedBy>ljfishex</cp:lastModifiedBy>
  <dcterms:modified xsi:type="dcterms:W3CDTF">2010-05-22T23:21:00Z</dcterms:modified>
  <cp:revision>2</cp:revision>
  <dc:subject/>
  <dc:title/>
</cp:coreProperties>
</file>