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inderella Presentation Rubric</w:t>
      </w:r>
    </w:p>
    <w:p>
      <w:pPr>
        <w:pStyle w:val="Normal"/>
        <w:jc w:val="center"/>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Simila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describe several interesting ways that the stories are alik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describe a few ways that the stories are alik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describe one way that the stories are alik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e do not describe any ways the stories are alik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Differen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describe several interesting ways that the stories are differ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describe a few ways that the stories are differ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describe one way that the stories are differ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e do not describe any ways the stories are differ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draw reasonable conclusions from the stories that are important and relevant to us to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draw reasonable conclusions from the stor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try to draw some conclusions from the stories, but our conclusions are not very important or they do not make sen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ur conclusions are shallow or they do not come from the stor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an opening slide that has a catchy title and gets people interested in what we are going to say. </w:t>
            </w:r>
          </w:p>
          <w:p>
            <w:pPr>
              <w:pStyle w:val="Normal"/>
              <w:rPr/>
            </w:pPr>
            <w:r>
              <w:rPr/>
            </w:r>
          </w:p>
          <w:p>
            <w:pPr>
              <w:pStyle w:val="Normal"/>
              <w:rPr/>
            </w:pPr>
            <w:r>
              <w:rPr/>
              <w:t>Our closing slide says what is most important about our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an opening slide with a title that goes with our presentation.</w:t>
            </w:r>
          </w:p>
          <w:p>
            <w:pPr>
              <w:pStyle w:val="Normal"/>
              <w:rPr/>
            </w:pPr>
            <w:r>
              <w:rPr/>
            </w:r>
          </w:p>
          <w:p>
            <w:pPr>
              <w:pStyle w:val="Normal"/>
              <w:rPr/>
            </w:pPr>
            <w:r>
              <w:rPr/>
              <w:t>Our closing slide summarizes our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an opening slide, but it does not describe what our presentation is about. </w:t>
            </w:r>
          </w:p>
          <w:p>
            <w:pPr>
              <w:pStyle w:val="Normal"/>
              <w:rPr/>
            </w:pPr>
            <w:r>
              <w:rPr/>
            </w:r>
          </w:p>
          <w:p>
            <w:pPr>
              <w:pStyle w:val="Normal"/>
              <w:rPr/>
            </w:pPr>
            <w:r>
              <w:rPr/>
              <w:t>Our closing slide does not say anything general about our presen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ur opening slide or closing slide is miss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ea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use graphics mixed with text to make our presentation more interesting and to add to what we are say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use graphics mixed with text in our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use some graphics in our presentation along with text, but some of the pictures detract from what we are saying, or we have too much text on a slid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e either have too many graphics with too little text or too much text with too few graphics.</w:t>
            </w:r>
          </w:p>
        </w:tc>
      </w:tr>
    </w:tbl>
    <w:p>
      <w:pPr>
        <w:pStyle w:val="Normal"/>
        <w:rPr>
          <w:b/>
          <w:b/>
          <w:bCs/>
        </w:rPr>
      </w:pPr>
      <w:r>
        <w:rPr>
          <w:b/>
          <w:bCs/>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59:00Z</dcterms:created>
  <dc:creator>Margaret Ann Grant</dc:creator>
  <dc:description/>
  <cp:keywords/>
  <dc:language>en-US</dc:language>
  <cp:lastModifiedBy>ljfishex</cp:lastModifiedBy>
  <dcterms:modified xsi:type="dcterms:W3CDTF">2010-02-25T06:13:00Z</dcterms:modified>
  <cp:revision>5</cp:revision>
  <dc:subject/>
  <dc:title>Cinderella Presentation Rubric</dc:title>
</cp:coreProperties>
</file>