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eer Assessment Collaboration Rubric</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548"/>
        <w:gridCol w:w="1994"/>
        <w:gridCol w:w="1771"/>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e-IL"/>
              </w:rPr>
              <w:t>Group member participated fully and was always on task in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e-IL"/>
              </w:rPr>
              <w:t>Group member participated most of the time and was on task most of the time.</w:t>
            </w:r>
          </w:p>
          <w:p>
            <w:pPr>
              <w:pStyle w:val="Normal"/>
              <w:rPr>
                <w:rFonts w:cs="Arial"/>
                <w:lang w:bidi="he-IL"/>
              </w:rPr>
            </w:pPr>
            <w:r>
              <w:rPr>
                <w:rFonts w:cs="Arial"/>
                <w:lang w:bidi="he-I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e-IL"/>
              </w:rPr>
              <w:t>Group member participated but wasted time regularly or was rarely on task.</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e-IL"/>
              </w:rPr>
              <w:t>Group member did not participate, wasted time, or worked on unrelated mate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ship</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Group member assumed leadership in an appropriate way when necessary by helping the group stay on track, encouraging group participation, posing solutions to problems, and having a positive attitu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sometimes assumed leadership in an appropriate 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usually allowed others to assume leadership or often dominated the grou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oup member did not assume leadership or assumed it in a nonproductive man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Group member listened carefully to others’ id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usually listened to others’ id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sometimes did not listen to others’ idea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oup member did not listen to others and often interrupted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bac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Group member offered detailed, constructive feedback when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offered constructive feedback when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occasionally offered constructive feedback, but sometimes the comments were inappropriate or not usefu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oup member did not offer constructive or useful 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Group member treated others respectfully and shared the workload fair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usually treated others respectfully and shared the workload fair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sometimes treated others disrespectfully or did not share the workload fair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oup member often treated others disrespectfully or did not share the workload fair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Managemen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Group member completed assigned tasks on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usually completed assigned tasks on time and did not hold up progress on the projects because of incomplete 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member often did not complete assigned tasks on time, and held up completion of project wo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oup member did not complete most of the assigned tasks on time and often forced the group to make last-minute adjustments and changes to accommodate missing work.</w:t>
            </w:r>
          </w:p>
        </w:tc>
      </w:tr>
    </w:tbl>
    <w:p>
      <w:pPr>
        <w:pStyle w:val="Normal"/>
        <w:rPr/>
      </w:pPr>
      <w:r>
        <w:rPr/>
      </w:r>
    </w:p>
    <w:p>
      <w:pPr>
        <w:pStyle w:val="Normal"/>
        <w:rPr/>
      </w:pPr>
      <w:r>
        <w:rPr/>
      </w:r>
    </w:p>
    <w:p>
      <w:pPr>
        <w:pStyle w:val="Normal"/>
        <w:rPr/>
      </w:pPr>
      <w:r>
        <w:rPr/>
        <w:t xml:space="preserve">Write the proficiency level from the rubric that fits each group members’ participation in the box under the collaboration skill. Include your own name in the lis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1080"/>
        <w:gridCol w:w="873"/>
        <w:gridCol w:w="919"/>
        <w:gridCol w:w="1088"/>
        <w:gridCol w:w="11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adership</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sten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dback</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oper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me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7:00Z</dcterms:created>
  <dc:creator>Margaret Ann Grant</dc:creator>
  <dc:description/>
  <cp:keywords/>
  <dc:language>en-US</dc:language>
  <cp:lastModifiedBy>ljfishex</cp:lastModifiedBy>
  <cp:lastPrinted>2006-08-07T13:44:00Z</cp:lastPrinted>
  <dcterms:modified xsi:type="dcterms:W3CDTF">2010-05-05T04:17:00Z</dcterms:modified>
  <cp:revision>2</cp:revision>
  <dc:subject/>
  <dc:title>Peer Assessment Collaboration Rubric</dc:title>
</cp:coreProperties>
</file>