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ensity Project Rubric</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761"/>
        <w:gridCol w:w="1765"/>
        <w:gridCol w:w="1806"/>
        <w:gridCol w:w="1761"/>
        <w:gridCol w:w="176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Proced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procedure could be replicated exactly. I included detailed step-by-step instructions to conduct the experiment.</w:t>
            </w:r>
          </w:p>
          <w:p>
            <w:pPr>
              <w:pStyle w:val="Normal"/>
              <w:rPr>
                <w:rFonts w:ascii="Arial" w:hAnsi="Arial" w:cs="Arial"/>
                <w:b/>
                <w:b/>
                <w:sz w:val="20"/>
                <w:szCs w:val="20"/>
              </w:rPr>
            </w:pPr>
            <w:r>
              <w:rPr>
                <w:rFonts w:cs="Arial" w:ascii="Arial" w:hAnsi="Arial"/>
                <w:sz w:val="20"/>
                <w:szCs w:val="20"/>
              </w:rPr>
              <w:t>I showed the information in many ways: graphs, data charts, pictures, logs, etc.</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procedures are well written. There is slight confusion or missing items within my step-by-step instructions.</w:t>
            </w:r>
          </w:p>
          <w:p>
            <w:pPr>
              <w:pStyle w:val="Normal"/>
              <w:rPr>
                <w:rFonts w:ascii="Arial" w:hAnsi="Arial" w:cs="Arial"/>
                <w:b/>
                <w:b/>
                <w:sz w:val="20"/>
                <w:szCs w:val="20"/>
              </w:rPr>
            </w:pPr>
            <w:r>
              <w:rPr>
                <w:rFonts w:cs="Arial" w:ascii="Arial" w:hAnsi="Arial"/>
                <w:sz w:val="20"/>
                <w:szCs w:val="20"/>
              </w:rPr>
              <w:t>I showed the information in a few ways: graphs, data charts, pictures, logs, etc.</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y procedures make sense but some parts are not totally clear or a small part is missing. I showed the information in just one way: graphs, data charts, pictures, logs, et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y procedures are poorly written. I included very few directions on how to conduct this experiment. I did not show the inform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Materia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listed all my materials. The list is very specific using proper names of items and exact amoun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listed all my materials but some of the materials are not specific.</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listed most of my materials but some seem to be missing or are not specifi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did not list many of the materials or they are not specifi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Knowledge of Concep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demonstrated thorough knowledge of the principles of density. My experiment is significant and my design and rationale are sound and testable. The data collection and analytical techniques are explained in detai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demonstrated adequate knowledge of the principles of density. My experiment investigation is sound. I used analytical techniques and my data collection is organize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emonstrated some knowledge of the principles of density. My data collection has some misconceptions or inaccuracies. I used some analytical techniqu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demonstrated little or no knowledge of the principles of density. My experiment does not reflect an understanding of the experiment, nor did I use accurate methods of collecting data and analyzing inform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sessing a Science Experiment</w:t>
      </w:r>
    </w:p>
    <w:p>
      <w:pPr>
        <w:pStyle w:val="Normal"/>
        <w:rPr>
          <w:rFonts w:ascii="Arial" w:hAnsi="Arial" w:cs="Arial"/>
          <w:b/>
          <w:b/>
          <w:vanish/>
          <w:sz w:val="20"/>
          <w:szCs w:val="20"/>
        </w:rPr>
      </w:pPr>
      <w:r>
        <w:rPr>
          <w:rFonts w:cs="Arial" w:ascii="Arial" w:hAnsi="Arial"/>
          <w:b/>
          <w:vanish/>
          <w:sz w:val="20"/>
          <w:szCs w:val="20"/>
        </w:rPr>
      </w:r>
    </w:p>
    <w:tbl>
      <w:tblPr>
        <w:tblW w:w="5000" w:type="pct"/>
        <w:jc w:val="left"/>
        <w:tblInd w:w="-45" w:type="dxa"/>
        <w:tblLayout w:type="fixed"/>
        <w:tblCellMar>
          <w:top w:w="30" w:type="dxa"/>
          <w:left w:w="30" w:type="dxa"/>
          <w:bottom w:w="30" w:type="dxa"/>
          <w:right w:w="3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ul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ncluded detailed information about what took place during the experiment. I accurately recorded the conditions of the experi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results show an understanding of the experiment.</w:t>
            </w:r>
          </w:p>
          <w:p>
            <w:pPr>
              <w:pStyle w:val="Normal"/>
              <w:rPr/>
            </w:pPr>
            <w:r>
              <w:rPr>
                <w:rFonts w:cs="Arial" w:ascii="Arial" w:hAnsi="Arial"/>
                <w:sz w:val="20"/>
                <w:szCs w:val="20"/>
              </w:rPr>
              <w:t xml:space="preserve">I recorded the conditions of the experimen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data is only in one format, and I showed minimal results. I recorded the conditions of the experiment with some inaccurac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ults of my experiment do little to show what happened. I did not record the conditions of the experi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clu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conclusion thoroughly and accurately explains the results of the experiment and why they occurred. My explanations of all variables are clear and support the conclusion. My findings are based on the experimental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conclusion explains the results of the experiment and why they occurred. My explanations of all variables support the conclusion. I provided evidence to support or explain finding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y conclusion states the results of the experiment. I made connections between variables and results, but I did not analyze or explain the connection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d not make connections to the results and process of the experi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en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slideshow presentation has a logical sequence based on the experimental process. I labeled all components clearly, and they are organized for easy interpre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slideshow presentation includes all the components based on the experimental process. All components are labeled and organized for interpre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y slideshow presentation has required components, but they are not labeled or in a logical order. It is hard to read and understand.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slideshow presentation is missing required components. It is very difficult to understand my experiment.</w:t>
            </w:r>
          </w:p>
        </w:tc>
      </w:tr>
    </w:tbl>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ext">
    <w:name w:val="aptext"/>
    <w:basedOn w:val="Normal"/>
    <w:qFormat/>
    <w:pPr>
      <w:spacing w:before="280" w:after="280"/>
    </w:pPr>
    <w:rPr>
      <w:rFonts w:ascii="Arial" w:hAnsi="Arial" w:cs="Arial"/>
      <w:color w:val="666666"/>
    </w:rPr>
  </w:style>
  <w:style w:type="paragraph" w:styleId="Aptextbold">
    <w:name w:val="aptextbold"/>
    <w:basedOn w:val="Normal"/>
    <w:qFormat/>
    <w:pPr>
      <w:spacing w:before="280" w:after="280"/>
    </w:pPr>
    <w:rPr>
      <w:rFonts w:ascii="Arial" w:hAnsi="Arial" w:cs="Arial"/>
      <w:b/>
      <w:bCs/>
      <w:color w:val="666666"/>
    </w:rPr>
  </w:style>
  <w:style w:type="paragraph" w:styleId="Aptitlesection">
    <w:name w:val="aptitlesection"/>
    <w:basedOn w:val="Normal"/>
    <w:qFormat/>
    <w:pPr>
      <w:spacing w:lineRule="atLeast" w:line="375" w:before="280" w:after="280"/>
    </w:pPr>
    <w:rPr>
      <w:rFonts w:ascii="Arial" w:hAnsi="Arial" w:cs="Arial"/>
      <w:color w:val="666666"/>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14:00Z</dcterms:created>
  <dc:creator>Theresa Maves</dc:creator>
  <dc:description/>
  <cp:keywords/>
  <dc:language>en-US</dc:language>
  <cp:lastModifiedBy>ljfishex</cp:lastModifiedBy>
  <cp:lastPrinted>2006-07-10T10:27:00Z</cp:lastPrinted>
  <dcterms:modified xsi:type="dcterms:W3CDTF">2010-05-05T04:14:00Z</dcterms:modified>
  <cp:revision>2</cp:revision>
  <dc:subject/>
  <dc:title>Experiment Process Rubric</dc:title>
</cp:coreProperties>
</file>