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is Rubric</w:t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40"/>
        <w:gridCol w:w="2341"/>
        <w:gridCol w:w="2339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s concepts to be classified and identifies their important attributes.</w:t>
            </w:r>
          </w:p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a superordinate category that each concept belongs to and explains accurately and precisely why the concept is part of that category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s appropriate superordinate category for each concept that includes the important attributes and explains why the concept fits in that category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help, names appropriate superordinate categories for concepts that include most attributes.</w:t>
            </w:r>
          </w:p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s how concepts fit in categories with some irrelevant additions or missing inform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name appropriate superordinate categories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ror Analys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logical thinking to determine the accuracy of categories and placement of concepts in categorie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s heuristics (common sense rules or steps) to determine  accuracy of categories and placement of concepts in categori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guidance, answers specific questions to determine accuracy of categories and placement of concepts in categori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use a systematic process to determine accuracy of categories and placement of concepts in categories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iz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s interesting or significant patterns and connections in data and creates statements that clearly and accurately account for patterns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s many examples to test whether a generalization works and makes appropriate, accurate revisions if necessary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s patterns and connections in data and creates statements that accurately describe the patterns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sts validity of generalization with further examples and revises generalizations, if necessary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help, finds patterns in data and creates statements that attempt to describe the patterns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ith help, tests validity of generalizations with further examp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create statements that describe patterns in data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y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s the concept to be analyzed and chooses the narrowest possible generalizations to be applied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hecks to make sure that the concept fits into the generalizatio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s the concept to be analyzed and chooses appropriate generalizations to be applied.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hecks to make sure that the concept fits into the generalizatio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es the concept to be analyzed and chooses generalizations to be applied which may not be completely relevant.</w:t>
            </w:r>
          </w:p>
          <w:p>
            <w:pPr>
              <w:pStyle w:val="Normal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apply generalizations to new concep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sz w:val="14"/>
        <w:szCs w:val="14"/>
      </w:rPr>
      <w:t>Copyright © 2011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680"/>
        <w:tab w:val="clear" w:pos="9360"/>
      </w:tabs>
      <w:rPr>
        <w:bCs/>
        <w:sz w:val="14"/>
        <w:szCs w:val="14"/>
      </w:rPr>
    </w:pPr>
    <w:r>
      <w:rPr>
        <w:bCs/>
        <w:sz w:val="14"/>
        <w:szCs w:val="14"/>
      </w:rPr>
      <w:t>Intel® Teach Program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Designing Effective Proje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21:00Z</dcterms:created>
  <dc:creator>Grant, MargaretX A</dc:creator>
  <dc:description/>
  <dc:language>en-US</dc:language>
  <cp:lastModifiedBy>schausmx</cp:lastModifiedBy>
  <dcterms:modified xsi:type="dcterms:W3CDTF">2011-02-01T20:21:00Z</dcterms:modified>
  <cp:revision>2</cp:revision>
  <dc:subject/>
  <dc:title/>
</cp:coreProperties>
</file>