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rtfolio Rubric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Cs/>
          <w:iCs/>
        </w:rPr>
        <w:t>Destination Amer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160"/>
        <w:gridCol w:w="2160"/>
        <w:gridCol w:w="2160"/>
        <w:gridCol w:w="2160"/>
      </w:tblGrid>
      <w:tr>
        <w:trPr>
          <w:tblHeader w:val="true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provides an in-depth look at an immigrant’s life based on historical information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includes the following types of information: biographical, immigration motivations, travel experiences, and challenges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includes at least three types of documentation strategies, such as journal entries, letters, and documents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ortfolio pieces relate to the research question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provides a broad look at an immigrant’s life based on historical information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includes some of the following types of information: biographical, immigration motivations, travel experiences, and challenges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includes at least two types of documentation strategies, such as journal entries, letters, and documents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 of the portfolio pieces relate to the research question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rtfolio provides an overview of an immigrant’s life, including information on one of the following categories or minimal information on different categories: biographical, immigration motivation, travel experiences, and challenges faced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includes one type of documentation strategy, such as journal entries, letters, and documents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 of the portfolio pieces relate to the research question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does not give a clear portrayal of an immigrant based on historical information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includes one type of documentation strategy, such as journal entries, letters, and documents, but it is incomplete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portfolio pieces do not address the research questions.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earch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research log is complete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ions are drawn based on actual immigration data from credible primary and secondary sources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ations support informatio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research log is mostly complete, but may be missing information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clusions are drawn based on research from credible secondary sources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ations are included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research log is incomplete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ions are drawn from resources that may not be credible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 citations are included, but others are missing or incorrect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research log is not included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 is unclear what type of research was done.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ations are not include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160"/>
        <w:gridCol w:w="2160"/>
        <w:gridCol w:w="2160"/>
        <w:gridCol w:w="2160"/>
      </w:tblGrid>
      <w:tr>
        <w:trPr>
          <w:tblHeader w:val="true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eativity</w:t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includes unusual and surprising features and components that add to the meaning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rtfolio includes some unusual and surprising features that relate to the meaning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rtfolio may include some surprising features, but they do not add to the meaning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sentation includes no unusual or surprising features, or the features detract from the meaning.</w:t>
            </w:r>
          </w:p>
        </w:tc>
      </w:tr>
      <w:tr>
        <w:trPr>
          <w:tblHeader w:val="true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tion</w:t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rtfolio is organized in a logical and interesting way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is organized in a logical way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is somewhat organized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is disorganized.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tions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contains no spelling, punctuation, capitalization, or language error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rtfolio contains no spelling, punctuation, capitalization, or language errors that take away from the meaning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contains a few spelling, punctuation, capitalization, or language errors that take away from the meaning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folio contains so many spelling, punctuation, capitalization, and language errors that it is difficult to understan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>
        <w:rFonts w:cs="Verdana" w:ascii="Verdana" w:hAnsi="Verdana"/>
        <w:sz w:val="14"/>
        <w:szCs w:val="14"/>
      </w:rPr>
      <w:t>Copyright © 2011 Intel Corporation. All rights reserved. Intel,</w:t>
      <w:tab/>
      <w:t xml:space="preserve">Pag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11 Intel Corporation. All rights reserved. Intel, the Intel logo, Intel Education Initiative, </w:t>
      <w:br/>
      <w:t>and the Intel Teach Program are trademarks of Intel Corporation in the United States and other countries.</w:t>
    </w:r>
  </w:p>
  <w:p>
    <w:pPr>
      <w:pStyle w:val="Normal"/>
      <w:tabs>
        <w:tab w:val="clear" w:pos="720"/>
        <w:tab w:val="right" w:pos="8640" w:leader="none"/>
      </w:tabs>
      <w:rPr/>
    </w:pPr>
    <w:r>
      <w:rPr>
        <w:rFonts w:cs="Verdana" w:ascii="Verdana" w:hAnsi="Verdana"/>
        <w:sz w:val="14"/>
        <w:szCs w:val="14"/>
      </w:rPr>
      <w:t>*Other names and brands may be claimed as the property of others.</w:t>
      <w:tab/>
      <w:t xml:space="preserve">Pag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Cs/>
        <w:sz w:val="14"/>
        <w:szCs w:val="14"/>
      </w:rPr>
    </w:pPr>
    <w:r>
      <w:rPr>
        <w:rFonts w:cs="Verdana" w:ascii="Verdana" w:hAnsi="Verdana"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signing Effective Pro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Cs/>
        <w:sz w:val="14"/>
        <w:szCs w:val="14"/>
      </w:rPr>
    </w:pPr>
    <w:r>
      <w:rPr>
        <w:rFonts w:cs="Verdana" w:ascii="Verdana" w:hAnsi="Verdana"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signing Effective Projec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22:00Z</dcterms:created>
  <dc:creator>magrantx</dc:creator>
  <dc:description/>
  <dc:language>en-US</dc:language>
  <cp:lastModifiedBy>schausmx</cp:lastModifiedBy>
  <cp:lastPrinted>2011-01-12T11:23:00Z</cp:lastPrinted>
  <dcterms:modified xsi:type="dcterms:W3CDTF">2011-02-01T20:22:00Z</dcterms:modified>
  <cp:revision>2</cp:revision>
  <dc:subject/>
  <dc:title/>
</cp:coreProperties>
</file>