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iddle School Accountability Rubric</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3588"/>
        <w:gridCol w:w="3585"/>
        <w:gridCol w:w="3465"/>
        <w:gridCol w:w="3042"/>
      </w:tblGrid>
      <w:tr>
        <w:trPr/>
        <w:tc>
          <w:tcPr>
            <w:tcW w:w="358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 always take a thoughtful, active role in my own learning, challenging myself on a daily basis so that I can contribute wholeheartedly to the gro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consistently demonstrate a genuine desire to learn and share my ideas with my classma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initiate discussions, ask significant questions, and act as a leader within the grou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am willing to take risks, to assert an opinion and support it, and to listen actively to oth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am always well prepared to contribute to the group as a result of having thoughtfully completed my tasks, and the thoroughness of my work demonstrates the high regard I have for learning.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consistently take an active role in my own learning so that I can contribute my best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cipate regularly in discussions and frequently volunteer my ideas, ask thoughtful questions, and defend my opi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isten respectfully to my classmates and am willing to share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omplete my tasks and am prepared to contribute to the group.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ometimes take an active role in my own learning, sharing relevant ideas and asking appropriat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reluctant to take risks, I contribute to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listen to my classmates and respect their opinions most of th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ay need occasional reminders to stay on task, to make the most of my group time, and to increase my contributions to the group.</w:t>
            </w:r>
          </w:p>
        </w:tc>
        <w:tc>
          <w:tcPr>
            <w:tcW w:w="304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 xml:space="preserve">I rarely take an active role in my own learning. I often do not participate and rarely share ideas or ask questions.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 have poor listening skills and may be intolerant of my classmates’ opinion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I participate only when prompt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 do not complete my tasks so am not prepared to contribute thoughtfully with detail or substance. I need regular reminders to stay on task.</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orient="landscape" w:w="15840" w:h="12240"/>
      <w:pgMar w:left="72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7:47:00Z</dcterms:created>
  <dc:creator>West irondequoit</dc:creator>
  <dc:description/>
  <cp:keywords/>
  <dc:language>en-US</dc:language>
  <cp:lastModifiedBy>ljfishex</cp:lastModifiedBy>
  <cp:lastPrinted>2001-10-10T11:40:00Z</cp:lastPrinted>
  <dcterms:modified xsi:type="dcterms:W3CDTF">2010-05-22T17:47:00Z</dcterms:modified>
  <cp:revision>2</cp:revision>
  <dc:subject/>
  <dc:title>English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