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Fossil Fuel Essay Checklist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What problems are associated with fossil fuels?</w:t>
      </w:r>
    </w:p>
    <w:p>
      <w:pPr>
        <w:pStyle w:val="Normal"/>
        <w:jc w:val="center"/>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808"/>
        <w:gridCol w:w="2520"/>
        <w:gridCol w:w="35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lf Check</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eacher 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ve prevalent problems are thoroughly explained based on activities and research from class activi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atistics and data analysis information are used appropriately to explain the proble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ssay is clear, concise, and grammatically corr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07:00Z</dcterms:created>
  <dc:creator>Theresa Maves</dc:creator>
  <dc:description/>
  <cp:keywords/>
  <dc:language>en-US</dc:language>
  <cp:lastModifiedBy>ljfishex</cp:lastModifiedBy>
  <dcterms:modified xsi:type="dcterms:W3CDTF">2010-05-23T17:07:00Z</dcterms:modified>
  <cp:revision>2</cp:revision>
  <dc:subject/>
  <dc:title>Fossil Fuel Essay Checklist</dc:title>
</cp:coreProperties>
</file>