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663"/>
        <w:gridCol w:w="6"/>
        <w:gridCol w:w="4911"/>
        <w:gridCol w:w="2568"/>
        <w:gridCol w:w="2400"/>
      </w:tblGrid>
      <w:tr>
        <w:trPr/>
        <w:tc>
          <w:tcPr>
            <w:tcW w:w="10548" w:type="dxa"/>
            <w:gridSpan w:val="5"/>
            <w:tcBorders>
              <w:bottom w:val="single" w:sz="4" w:space="0" w:color="000000"/>
            </w:tcBorders>
          </w:tcPr>
          <w:p>
            <w:pPr>
              <w:pStyle w:val="Normal"/>
              <w:spacing w:before="0" w:after="120"/>
              <w:rPr>
                <w:rFonts w:ascii="Verdana" w:hAnsi="Verdana" w:cs="Verdana"/>
                <w:shadow/>
                <w:sz w:val="48"/>
                <w:szCs w:val="48"/>
              </w:rPr>
            </w:pPr>
            <w:r>
              <w:rPr>
                <w:rFonts w:cs="Verdana" w:ascii="Verdana" w:hAnsi="Verdana"/>
                <w:shadow/>
                <w:sz w:val="48"/>
                <w:szCs w:val="48"/>
              </w:rPr>
              <w:t>Autobiography Checklist</w:t>
            </w:r>
          </w:p>
        </w:tc>
      </w:tr>
      <w:tr>
        <w:trPr>
          <w:trHeight w:val="548" w:hRule="atLeast"/>
        </w:trPr>
        <w:tc>
          <w:tcPr>
            <w:tcW w:w="55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Verdana"/>
                <w:b/>
                <w:b/>
                <w:shadow/>
                <w:color w:val="FFFFFF"/>
                <w:sz w:val="52"/>
                <w:szCs w:val="52"/>
              </w:rPr>
            </w:pPr>
            <w:r>
              <w:rPr>
                <w:rFonts w:cs="Verdana" w:ascii="Verdana" w:hAnsi="Verdana"/>
                <w:b/>
                <w:shadow/>
                <w:color w:val="FFFFFF"/>
                <w:sz w:val="52"/>
                <w:szCs w:val="52"/>
              </w:rPr>
            </w:r>
          </w:p>
          <w:p>
            <w:pPr>
              <w:pStyle w:val="Normal"/>
              <w:jc w:val="center"/>
              <w:rPr>
                <w:b/>
                <w:b/>
                <w:color w:val="FFFFFF"/>
                <w:sz w:val="32"/>
                <w:szCs w:val="32"/>
              </w:rPr>
            </w:pPr>
            <w:r>
              <w:rPr>
                <w:b/>
                <w:color w:val="FFFFFF"/>
              </w:rPr>
              <w:t>Checklist Item</w:t>
            </w:r>
          </w:p>
        </w:tc>
        <w:tc>
          <w:tcPr>
            <w:tcW w:w="25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32"/>
                <w:szCs w:val="32"/>
              </w:rPr>
            </w:pPr>
            <w:r>
              <w:rPr>
                <w:b/>
                <w:color w:val="FFFFFF"/>
                <w:sz w:val="32"/>
                <w:szCs w:val="32"/>
              </w:rPr>
            </w:r>
          </w:p>
          <w:p>
            <w:pPr>
              <w:pStyle w:val="Normal"/>
              <w:jc w:val="center"/>
              <w:rPr>
                <w:b/>
                <w:b/>
                <w:color w:val="FFFFFF"/>
              </w:rPr>
            </w:pPr>
            <w:r>
              <w:rPr>
                <w:b/>
                <w:color w:val="FFFFFF"/>
              </w:rPr>
              <w:t>Proof or Example</w:t>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eacher Comments</w:t>
            </w:r>
          </w:p>
        </w:tc>
      </w:tr>
      <w:tr>
        <w:trPr>
          <w:trHeight w:val="31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FFFFFF"/>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0_192143311"/>
            <w:bookmarkStart w:id="1" w:name="__Fieldmark__0_192143311"/>
            <w:bookmarkEnd w:id="1"/>
            <w:r/>
            <w:r>
              <w:rPr/>
              <w:fldChar w:fldCharType="end"/>
            </w:r>
            <w:r>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at least four graphics (pictures or drawing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28"/>
                <w:szCs w:val="28"/>
              </w:rPr>
              <w:t>I write about my pas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1_192143311"/>
            <w:bookmarkStart w:id="3" w:name="__Fieldmark__1_192143311"/>
            <w:bookmarkEnd w:id="3"/>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 write about things that have happened to m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92143311"/>
            <w:bookmarkStart w:id="5" w:name="__Fieldmark__2_192143311"/>
            <w:bookmarkEnd w:id="5"/>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when and where I was bor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92143311"/>
            <w:bookmarkStart w:id="7" w:name="__Fieldmark__3_192143311"/>
            <w:bookmarkEnd w:id="7"/>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how I got my nam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I write about my presen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4_192143311"/>
            <w:bookmarkStart w:id="9" w:name="__Fieldmark__4_192143311"/>
            <w:bookmarkEnd w:id="9"/>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 describe and explain familiar objects, events, and experience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192143311"/>
            <w:bookmarkStart w:id="11" w:name="__Fieldmark__5_192143311"/>
            <w:bookmarkEnd w:id="11"/>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my present as if it happened already. I use past tens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92143311"/>
            <w:bookmarkStart w:id="13" w:name="__Fieldmark__6_192143311"/>
            <w:bookmarkEnd w:id="13"/>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my family and relative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92143311"/>
            <w:bookmarkStart w:id="15" w:name="__Fieldmark__7_192143311"/>
            <w:bookmarkEnd w:id="15"/>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my likes and dislike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92143311"/>
            <w:bookmarkStart w:id="17" w:name="__Fieldmark__8_192143311"/>
            <w:bookmarkEnd w:id="17"/>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an important lesson I learned.</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92143311"/>
            <w:bookmarkStart w:id="19" w:name="__Fieldmark__9_192143311"/>
            <w:bookmarkEnd w:id="19"/>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a family tradition.</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192143311"/>
            <w:bookmarkStart w:id="21" w:name="__Fieldmark__10_192143311"/>
            <w:bookmarkEnd w:id="21"/>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a treasured keepsak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32"/>
                <w:szCs w:val="32"/>
              </w:rPr>
            </w:pPr>
            <w:r>
              <w:rPr>
                <w:sz w:val="28"/>
                <w:szCs w:val="28"/>
              </w:rPr>
              <w:t>I write about my futur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2" w:name="__Fieldmark__11_192143311"/>
            <w:bookmarkStart w:id="23" w:name="__Fieldmark__11_192143311"/>
            <w:bookmarkEnd w:id="23"/>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 write about things I hope happen in my lif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192143311"/>
            <w:bookmarkStart w:id="25" w:name="__Fieldmark__12_192143311"/>
            <w:bookmarkEnd w:id="25"/>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my future as if it happened already. I use past tens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192143311"/>
            <w:bookmarkStart w:id="27" w:name="__Fieldmark__13_192143311"/>
            <w:bookmarkEnd w:id="27"/>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my future caree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92143311"/>
            <w:bookmarkStart w:id="29" w:name="__Fieldmark__14_192143311"/>
            <w:bookmarkEnd w:id="29"/>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rite about family life in the future. </w:t>
              <w:br/>
              <w:t>(Note: You may choose to not have a family.)</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192143311"/>
            <w:bookmarkStart w:id="31" w:name="__Fieldmark__15_192143311"/>
            <w:bookmarkEnd w:id="31"/>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a new tradition I started.</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192143311"/>
            <w:bookmarkStart w:id="33" w:name="__Fieldmark__16_192143311"/>
            <w:bookmarkEnd w:id="33"/>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I write about my greatest accomplishmen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192143311"/>
            <w:bookmarkStart w:id="35" w:name="__Fieldmark__17_192143311"/>
            <w:bookmarkEnd w:id="35"/>
            <w:r/>
            <w:r>
              <w:rPr/>
              <w:fldChar w:fldCharType="end"/>
            </w: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rite about how I made a difference.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6690</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rFonts w:cs="Verdana" w:ascii="Verdana" w:hAnsi="Verdana"/>
                              </w:rPr>
                              <w:t>Name______________________________</w:t>
                              <w:tab/>
                              <w:t>Date_____________________</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7pt;mso-position-vertical-relative:text;margin-left:-36pt;mso-position-horizontal-relative:text">
                <v:textbox inset="0.100694444444444in,0.0506944444444444in,0.100694444444444in,0.0506944444444444in">
                  <w:txbxContent>
                    <w:p>
                      <w:pPr>
                        <w:pStyle w:val="Normal"/>
                        <w:rPr/>
                      </w:pPr>
                      <w:r>
                        <w:rPr>
                          <w:rFonts w:cs="Verdana" w:ascii="Verdana" w:hAnsi="Verdana"/>
                        </w:rPr>
                        <w:t>Name______________________________</w:t>
                        <w:tab/>
                        <w:t>Date_____________________</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720" w:hanging="0"/>
      <w:rPr>
        <w:rFonts w:ascii="Verdana" w:hAnsi="Verdana" w:cs="Verdana"/>
        <w:b/>
        <w:b/>
        <w:bCs/>
        <w:sz w:val="14"/>
        <w:szCs w:val="14"/>
      </w:rPr>
    </w:pPr>
    <w:r>
      <w:rPr>
        <w:rFonts w:cs="Verdana" w:ascii="Verdana" w:hAnsi="Verdana"/>
        <w:b/>
        <w:bCs/>
        <w:sz w:val="14"/>
        <w:szCs w:val="14"/>
      </w:rPr>
      <w:t>Intel® Teach Program</w:t>
    </w:r>
  </w:p>
  <w:p>
    <w:pPr>
      <w:pStyle w:val="Header"/>
      <w:ind w:left="-720" w:right="-720" w:hanging="0"/>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39:00Z</dcterms:created>
  <dc:creator>Deborah Ann Candau</dc:creator>
  <dc:description/>
  <cp:keywords/>
  <dc:language>en-US</dc:language>
  <cp:lastModifiedBy>ljfishex</cp:lastModifiedBy>
  <dcterms:modified xsi:type="dcterms:W3CDTF">2010-03-09T06:48:00Z</dcterms:modified>
  <cp:revision>11</cp:revision>
  <dc:subject/>
  <dc:title>0</dc:title>
</cp:coreProperties>
</file>