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bCs/>
          <w:sz w:val="28"/>
          <w:szCs w:val="28"/>
        </w:rPr>
        <w:t>Assessing My Project Management Skill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b/>
          <w:bCs/>
          <w:sz w:val="20"/>
          <w:szCs w:val="20"/>
        </w:rPr>
        <w:t xml:space="preserve">Directions: </w:t>
      </w:r>
      <w:r>
        <w:rPr>
          <w:rFonts w:cs="Verdana" w:ascii="Verdana" w:hAnsi="Verdana"/>
          <w:sz w:val="20"/>
          <w:szCs w:val="20"/>
        </w:rPr>
        <w:t>Use this rubric to help you successfully manage your project.</w:t>
      </w:r>
    </w:p>
    <w:p>
      <w:pPr>
        <w:pStyle w:val="Normal"/>
        <w:rPr>
          <w:rFonts w:ascii="Verdana" w:hAnsi="Verdana" w:cs="Verdana"/>
          <w:vanish/>
          <w:sz w:val="20"/>
          <w:szCs w:val="20"/>
        </w:rPr>
      </w:pPr>
      <w:r>
        <w:rPr>
          <w:rFonts w:cs="Verdana" w:ascii="Verdana" w:hAnsi="Verdana"/>
          <w:vanish/>
          <w:sz w:val="20"/>
          <w:szCs w:val="20"/>
        </w:rPr>
      </w:r>
    </w:p>
    <w:tbl>
      <w:tblPr>
        <w:tblW w:w="8718" w:type="dxa"/>
        <w:jc w:val="left"/>
        <w:tblInd w:w="-69" w:type="dxa"/>
        <w:tblLayout w:type="fixed"/>
        <w:tblCellMar>
          <w:top w:w="24" w:type="dxa"/>
          <w:left w:w="24" w:type="dxa"/>
          <w:bottom w:w="24" w:type="dxa"/>
          <w:right w:w="24" w:type="dxa"/>
        </w:tblCellMar>
      </w:tblPr>
      <w:tblGrid>
        <w:gridCol w:w="1439"/>
        <w:gridCol w:w="1828"/>
        <w:gridCol w:w="1802"/>
        <w:gridCol w:w="1855"/>
        <w:gridCol w:w="1794"/>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etting Goal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set challenging, achievable goals.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set achievable goals.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begin the task without clearly defined goal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make no effort to identify a goal. </w:t>
            </w:r>
          </w:p>
        </w:tc>
      </w:tr>
      <w:tr>
        <w:trPr>
          <w:trHeight w:val="591"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eveloping Timelin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create a well-reasoned, detailed timeline.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create and stick to a useful timelin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create an incomplete timelin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o not create a timeline.</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Monitoring Progres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 consistently review my progress and learning experiences to resolve problems that may be interfering with achieving my goals.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 usually review my progress and learning experiences to resolve problems that may be interfering with achieving my goals.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With help, I review my progress and learning experiences to resolve problems that may be interfering with achieving my goal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 rarely review my progress and learning experiences to resolve problems that may be interfering with achieving my goals. </w:t>
            </w:r>
          </w:p>
        </w:tc>
      </w:tr>
      <w:tr>
        <w:trPr>
          <w:trHeight w:val="1266"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Managing Tim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consistently manage time and resources in an efficient manner to achieve goal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sually manage time and resources in an efficient manner to achieve goal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manage time and resources with some help to achieve goal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need ongoing help in managing time and resources to achieve goals.</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Implementing Feedback</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 ask for and take into account feedback from many sources.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 take into account feedback from many sources.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 take into account some feedback.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do not take into account feedback from others.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taying on Task</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monitor my commitment to goals, and I develop and apply a wide variety of techniques to stay on task.</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monitor my commitment to goals, and I develop and apply some techniques to stay on task.</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do not monitor my commitment to goals. I apply techniques to stay on task with hel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do not consider techniques to stay on task. I easily give up on tasks.</w:t>
            </w:r>
          </w:p>
        </w:tc>
      </w:tr>
      <w:tr>
        <w:trPr>
          <w:trHeight w:val="1383"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Using Criteri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consistently identify and describe the criteria and performance standards for quality work.</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sually identify and describe the criteria and performance standards for quality work.</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identify and describe criteria and performance standards for quality work with some hel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cannot identify or describe the criteria and performance standards for quality work.</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Learning Continuously</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I reflect continuously to help me set new goals. I effectively incorporate lessons learned from successes and failure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I reflect at the end of my work to help me set new goals. I incorporate lessons learned from successes and failure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I do not use reflections to help me set new goals. I may consider but do not incorporate lessons learned from successes and failur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I reflect on work and set new goals with help. I do not consider lessons learned from success or failures.</w:t>
            </w:r>
          </w:p>
        </w:tc>
      </w:tr>
    </w:tbl>
    <w:p>
      <w:pPr>
        <w:pStyle w:val="Normal"/>
        <w:rPr/>
      </w:pPr>
      <w:r>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erChar">
    <w:name w:val="Foot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00" w:before="280" w:after="280"/>
    </w:pPr>
    <w:rPr>
      <w:rFonts w:ascii="Arial" w:hAnsi="Arial" w:cs="Arial"/>
      <w:color w:val="666666"/>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8:00Z</dcterms:created>
  <dc:creator>Margaret Ann Grant</dc:creator>
  <dc:description/>
  <cp:keywords/>
  <dc:language>en-US</dc:language>
  <cp:lastModifiedBy>ljfishex</cp:lastModifiedBy>
  <cp:lastPrinted>2006-12-14T17:36:00Z</cp:lastPrinted>
  <dcterms:modified xsi:type="dcterms:W3CDTF">2010-03-02T02:13:00Z</dcterms:modified>
  <cp:revision>5</cp:revision>
  <dc:subject/>
  <dc:title>Middle and High School Self Direction</dc:title>
</cp:coreProperties>
</file>