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amine Wiki and Survey Rubric</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458"/>
        <w:gridCol w:w="1980"/>
        <w:gridCol w:w="1800"/>
        <w:gridCol w:w="1846"/>
        <w:gridCol w:w="177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 xml:space="preserve">Our wiki includes extensive general information and definitions related to famin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We describe a well-reasoned rationale for providing relief to countries experiencing famine with abundant supporting evidenc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We prioritize the list of countries we investigated using facts to justify our ran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wiki includes general information and definitions related to fa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escribe a rationale for providing relief with some supporting ev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ioritize the list of countries we investigated and explained our reasoni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wiki includes some information and definitions related to f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ttempt to describe a rationale for providing relief, but our rationale is not well-thought-out and our supporting evidence is rather w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ry to prioritize the countries we investigated, but our reasoning is flaw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wiki includes sketchy information and weak definitions related to fa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rationale is missing or unsupported by evidence. </w:t>
            </w:r>
          </w:p>
          <w:p>
            <w:pPr>
              <w:pStyle w:val="Normal"/>
              <w:rPr>
                <w:rFonts w:ascii="Arial" w:hAnsi="Arial" w:cs="Arial"/>
              </w:rPr>
            </w:pPr>
            <w:r>
              <w:rPr>
                <w:rFonts w:cs="Arial" w:ascii="Arial" w:hAnsi="Arial"/>
              </w:rPr>
            </w:r>
          </w:p>
          <w:p>
            <w:pPr>
              <w:pStyle w:val="Normal"/>
              <w:rPr/>
            </w:pPr>
            <w:r>
              <w:rPr>
                <w:rFonts w:cs="Arial" w:ascii="Arial" w:hAnsi="Arial"/>
              </w:rPr>
              <w:t>We do not prioritize the countries we investig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Our wiki includes an extensive list of categorized, relevant Web sites with brief descriptions for each re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wiki includes a list of categorized, relevant Web sit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wiki includes a list of Web sit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wiki does not include references to relevant Web si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Our wiki is well-organized, with a home page that describes the purpose and content of the wiki and provides links to move around the sit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ur links allow readers to navigate around our site easi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wiki has a home page that describes the content and provides links to move around the site.</w:t>
            </w:r>
          </w:p>
          <w:p>
            <w:pPr>
              <w:pStyle w:val="Normal"/>
              <w:rPr>
                <w:rFonts w:ascii="Arial" w:hAnsi="Arial" w:cs="Arial"/>
              </w:rPr>
            </w:pPr>
            <w:r>
              <w:rPr>
                <w:rFonts w:cs="Arial" w:ascii="Arial" w:hAnsi="Arial"/>
              </w:rPr>
            </w:r>
          </w:p>
          <w:p>
            <w:pPr>
              <w:pStyle w:val="Normal"/>
              <w:rPr/>
            </w:pPr>
            <w:r>
              <w:rPr>
                <w:rFonts w:cs="Arial" w:ascii="Arial" w:hAnsi="Arial"/>
              </w:rPr>
              <w:t>Our links allow readers to navigate around our sit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r wiki has a home page and provides some links to move around the site, but the purpose of the site may not be clear. </w:t>
            </w:r>
          </w:p>
          <w:p>
            <w:pPr>
              <w:pStyle w:val="Normal"/>
              <w:rPr>
                <w:rFonts w:ascii="Arial" w:hAnsi="Arial" w:cs="Arial"/>
              </w:rPr>
            </w:pPr>
            <w:r>
              <w:rPr>
                <w:rFonts w:cs="Arial" w:ascii="Arial" w:hAnsi="Arial"/>
              </w:rPr>
            </w:r>
          </w:p>
          <w:p>
            <w:pPr>
              <w:pStyle w:val="Normal"/>
              <w:rPr/>
            </w:pPr>
            <w:r>
              <w:rPr>
                <w:rFonts w:cs="Arial" w:ascii="Arial" w:hAnsi="Arial"/>
              </w:rPr>
              <w:t>Some of our links do not work.</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r wiki is missing a hom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our links do not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phic El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We use images and other Web elements to make our site engaging and to communicate our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use images and other Web elements to make our site engaging.</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use images and other Web elements, but they are sometimes not appropriate or detract from our purpose.</w:t>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wiki is almost all text, or we use images and other Web elements that are distrac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Our survey collects extensive information about readers’ feelings about famine, the responsibility of the United States toward famine relief, and the quality of our wiki.</w:t>
            </w:r>
          </w:p>
          <w:p>
            <w:pPr>
              <w:pStyle w:val="Normal"/>
              <w:rPr>
                <w:rFonts w:ascii="Arial" w:hAnsi="Arial" w:cs="Arial"/>
                <w:bCs/>
                <w:iCs/>
              </w:rPr>
            </w:pPr>
            <w:r>
              <w:rPr>
                <w:rFonts w:cs="Arial" w:ascii="Arial" w:hAnsi="Arial"/>
                <w:bCs/>
                <w:iCs/>
              </w:rPr>
            </w:r>
          </w:p>
          <w:p>
            <w:pPr>
              <w:pStyle w:val="Normal"/>
              <w:rPr/>
            </w:pPr>
            <w:r>
              <w:rPr>
                <w:rFonts w:cs="Arial" w:ascii="Arial" w:hAnsi="Arial"/>
                <w:bCs/>
                <w:iCs/>
              </w:rPr>
              <w:t>Our questions are fair, unbiased, and designed to collect a wide variety of points of view about fam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survey collects information about readers’ feelings about famine and the responsibility of the United States toward famine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questions are fair and unbiase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survey collects information about readers’ feelings and opinions about famine, but does not address the role of the United States specif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our questions are leading and only allow particular points of view.</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r survey collects information that is only weakly related to the role of the United States in famine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our questions are leading and allow only one point of view.</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6:00Z</dcterms:created>
  <dc:creator>Margaret Ann Grant</dc:creator>
  <dc:description/>
  <cp:keywords/>
  <dc:language>en-US</dc:language>
  <cp:lastModifiedBy>ljfishex</cp:lastModifiedBy>
  <cp:lastPrinted>2006-12-14T17:37:00Z</cp:lastPrinted>
  <dcterms:modified xsi:type="dcterms:W3CDTF">2010-03-02T02:25:00Z</dcterms:modified>
  <cp:revision>5</cp:revision>
  <dc:subject/>
  <dc:title>Famine Wiki Rubric</dc:title>
</cp:coreProperties>
</file>