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Collaboration Rubric</w:t>
      </w:r>
    </w:p>
    <w:p>
      <w:pPr>
        <w:pStyle w:val="Normal"/>
        <w:rPr>
          <w:rFonts w:ascii="Arial" w:hAnsi="Arial" w:cs="Arial"/>
          <w:b/>
          <w:b/>
          <w:sz w:val="28"/>
        </w:rPr>
      </w:pPr>
      <w:r>
        <w:rPr>
          <w:rFonts w:cs="Arial" w:ascii="Arial" w:hAnsi="Arial"/>
          <w:b/>
          <w:sz w:val="28"/>
        </w:rPr>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e paraphrase what others have said in our group to clarify understanding.</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e ask probing ques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e encourage and value the ideas and opinions of our group member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ll of us can express our opinions and positions without hurting the feelings of others in our group.</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Our differences are appreciated—we seek out diverse opinions and try to come to common understanding.</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e respond verbally to the ideas of others in our group and may ask for clarific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e are interested and curious about the ideas of others in our group.</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Our opinions are communicated without passing judgment, such as using “I” versus “you” messag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e can extend our discussions beyond our initial thoughts and idea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ifferences that we have are resolved.</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e acknowledge the ideas of other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Occasionally, we acknowledge or indicate support for the ideas of others in our group.</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ometimes, we have a difficult time responding to the ideas of others in our group.</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e pay attention to the consequences of what we say or do at times, but taking turns or accepting suggestions from others is difficul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Our differences are sometimes ignored and, when acknowledged, can be left unresolv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e offer feedback only if requeste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e have difficulty responding to ques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Our contributions are neither acknowledged nor responded to.</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e do not pay attention to the consequences of what we say or do.</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Our differences are usually suppressed or ignored and sometimes result in arguments.</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47:00Z</dcterms:created>
  <dc:creator>nanette seago</dc:creator>
  <dc:description/>
  <cp:keywords/>
  <dc:language>en-US</dc:language>
  <cp:lastModifiedBy>ljfishex</cp:lastModifiedBy>
  <dcterms:modified xsi:type="dcterms:W3CDTF">2010-03-21T00:15:00Z</dcterms:modified>
  <cp:revision>5</cp:revision>
  <dc:subject/>
  <dc:title>Student Observation Sheet</dc:title>
</cp:coreProperties>
</file>