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 Name _____________________________</w:t>
        <w:tab/>
        <w:tab/>
        <w:tab/>
        <w:t>Date ______________</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b/>
          <w:b/>
          <w:sz w:val="28"/>
        </w:rPr>
      </w:pPr>
      <w:r>
        <w:rPr>
          <w:rFonts w:cs="Arial" w:ascii="Arial" w:hAnsi="Arial"/>
          <w:b/>
          <w:sz w:val="28"/>
        </w:rPr>
        <w:t>DENSITY:  ARE SOME LIQUIDS MORE DENSE THAN OTHERS?</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i/>
          <w:sz w:val="28"/>
        </w:rPr>
        <w:t>Density describes the amount of matter packed into a certain space.</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numPr>
          <w:ilvl w:val="0"/>
          <w:numId w:val="1"/>
        </w:numPr>
        <w:rPr>
          <w:rFonts w:ascii="Arial" w:hAnsi="Arial" w:cs="Arial"/>
          <w:sz w:val="28"/>
        </w:rPr>
      </w:pPr>
      <w:r>
        <w:rPr>
          <w:rFonts w:cs="Arial" w:ascii="Arial" w:hAnsi="Arial"/>
          <w:sz w:val="28"/>
        </w:rPr>
        <w:t>Use a graduated cylinder to measure 100 ml of cooking oil.  Pour the oil into a tall, clear plastic jar.</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Use the other graduated cylinder to measure 100 ml of water.  Add one drop of blue coloring to the water and stir to mix.  Tilt the jar and slowly pour the blue water down the side of the jar.  Set the jar down.  Observe what happens to the liquids.  Make a drawing of what you see and label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_______</w:t>
      </w:r>
    </w:p>
    <w:p>
      <w:pPr>
        <w:pStyle w:val="Normal"/>
        <w:rPr>
          <w:rFonts w:ascii="Arial" w:hAnsi="Arial" w:cs="Arial"/>
          <w:sz w:val="28"/>
        </w:rPr>
      </w:pPr>
      <w:r>
        <w:rPr>
          <w:rFonts w:cs="Arial" w:ascii="Arial" w:hAnsi="Arial"/>
          <w:sz w:val="28"/>
        </w:rPr>
      </w:r>
    </w:p>
    <w:p>
      <w:pPr>
        <w:pStyle w:val="TextBodyIndent"/>
        <w:rPr/>
      </w:pPr>
      <w:r>
        <w:rPr/>
        <w:t>C.</w:t>
        <w:tab/>
        <w:t>Measure 100 ml of corn syrup.  Add one drop of red food coloring.  Stir to mix well.  Tilt the jar again.  Slowly pour the red corn syrup down the side of the jar.  Set the jar down.  Observe what happens to the three liquids in the jar.  Make a drawing of what you see and label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w:t>
        <w:tab/>
        <w:t>In what order did you add the liquids to the j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1.</w:t>
        <w:tab/>
        <w:t>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2.</w:t>
        <w:tab/>
        <w:t>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3.</w:t>
        <w:tab/>
        <w:t>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w:t>
        <w:tab/>
        <w:t>What was the final position of the liquids in the jar from top to bott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1.</w:t>
        <w:tab/>
        <w:t>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2.</w:t>
        <w:tab/>
        <w:t>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3.</w:t>
        <w:tab/>
        <w:t>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w:t>
        <w:tab/>
        <w:t>From your results, what can you conclude about the density of the liqui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w:t>
        <w:tab/>
        <w:t>List the liquids in order from the least dense to the most den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1.</w:t>
        <w:tab/>
        <w:t>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2.</w:t>
        <w:tab/>
        <w:t>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3.</w:t>
        <w:tab/>
        <w:t>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w:t>
        <w:tab/>
        <w:t>Give the meaning of “dens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______________________________________________________________</w:t>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2240" w:h="15840"/>
      <w:pgMar w:left="864" w:right="864" w:gutter="0" w:header="288"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ee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2:44:00Z</dcterms:created>
  <dc:creator>Teresa M. Wright-Kester</dc:creator>
  <dc:description/>
  <cp:keywords/>
  <dc:language>en-US</dc:language>
  <cp:lastModifiedBy>ljfishex</cp:lastModifiedBy>
  <dcterms:modified xsi:type="dcterms:W3CDTF">2010-03-21T00:14:00Z</dcterms:modified>
  <cp:revision>6</cp:revision>
  <dc:subject/>
  <dc:title># Name ________________________</dc:title>
</cp:coreProperties>
</file>