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rPr>
        <w:t>Where’d You Get Those Genes?</w:t>
        <w:br/>
      </w:r>
      <w:r>
        <w:rPr>
          <w:rFonts w:cs="Verdana" w:ascii="Verdana" w:hAnsi="Verdana"/>
          <w:b/>
          <w:sz w:val="28"/>
          <w:szCs w:val="28"/>
        </w:rPr>
        <w:t>Collaboration Rubric</w:t>
      </w:r>
    </w:p>
    <w:p>
      <w:pPr>
        <w:pStyle w:val="Normal"/>
        <w:rPr>
          <w:rFonts w:ascii="Verdana" w:hAnsi="Verdana" w:cs="Verdana"/>
          <w:b/>
          <w:b/>
          <w:sz w:val="28"/>
          <w:szCs w:val="28"/>
        </w:rPr>
      </w:pPr>
      <w:r>
        <w:rPr>
          <w:rFonts w:cs="Verdana" w:ascii="Verdana" w:hAnsi="Verdana"/>
          <w:b/>
          <w:sz w:val="28"/>
          <w:szCs w:val="28"/>
        </w:rPr>
      </w:r>
    </w:p>
    <w:tbl>
      <w:tblPr>
        <w:tblW w:w="8632" w:type="dxa"/>
        <w:jc w:val="left"/>
        <w:tblInd w:w="-102" w:type="dxa"/>
        <w:tblLayout w:type="fixed"/>
        <w:tblCellMar>
          <w:top w:w="72" w:type="dxa"/>
          <w:left w:w="72" w:type="dxa"/>
          <w:bottom w:w="72" w:type="dxa"/>
          <w:right w:w="72" w:type="dxa"/>
        </w:tblCellMar>
      </w:tblPr>
      <w:tblGrid>
        <w:gridCol w:w="2158"/>
        <w:gridCol w:w="2158"/>
        <w:gridCol w:w="2158"/>
        <w:gridCol w:w="2158"/>
      </w:tblGrid>
      <w:tr>
        <w:trPr>
          <w:tblHeader w:val="true"/>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0"/>
                <w:szCs w:val="20"/>
              </w:rPr>
            </w:pPr>
            <w:r>
              <w:rPr>
                <w:rFonts w:cs="Verdana" w:ascii="Verdana" w:hAnsi="Verdana"/>
                <w:b/>
                <w:bCs/>
                <w:sz w:val="20"/>
                <w:szCs w:val="20"/>
              </w:rPr>
              <w:t>1</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Contribu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always contribute actively to the group by participating in discussions. I accept and perform all of my required tasks. I help the group set goals and direct the group in meeting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ontribute to the group by participating in discussions, completing my assigned tasks, and helping to set and meet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ometimes need encouragement to complete my assigned tasks. I need help to set and meet our goal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hoose not to participate. I do not complete my assigned tasks, I get in the way of goal setting, and I keep the group from meeting goals.</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Coopera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many ideas and contribute information appropriate for the topic, and I encourage other members to share their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ideas when encouraged, and I allow all members to shar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share ideas occasionally when encouraged, and I allow sharing by most group member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o not like to share my ideas, so I do not contribute to group discussions. I often interrupt others when they are sharing.</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Active Listening in Group</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balance my listening and speaking.</w:t>
              <w:br/>
              <w:br/>
              <w:t>I am always concerned about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an listen to others.</w:t>
              <w:br/>
              <w:br/>
              <w:t>I show sensitivity to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metimes, I listen to others.</w:t>
              <w:br/>
              <w:br/>
              <w:t>Sometimes, I consider other people’s feelings and idea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o not listen to others.</w:t>
              <w:br/>
              <w:br/>
              <w:t>I am sometimes inconsiderate of other people’s feelings and ideas.</w:t>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Metacognition</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ask the group to consider how well we are working together. </w:t>
              <w:br/>
              <w:br/>
              <w:t>I help the group work together better.</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consider how well we are working together.</w:t>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Sometimes, I help the group work together.</w:t>
              <w:br/>
              <w:b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discourage my group members from thinking about how well we are working together.</w:t>
              <w:br/>
              <w:br/>
            </w:r>
          </w:p>
        </w:tc>
      </w:tr>
      <w:tr>
        <w:trPr/>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rFonts w:ascii="Verdana" w:hAnsi="Verdana" w:cs="Verdana"/>
                <w:b/>
                <w:b/>
                <w:sz w:val="20"/>
                <w:szCs w:val="20"/>
              </w:rPr>
            </w:pPr>
            <w:r>
              <w:rPr>
                <w:rFonts w:cs="Verdana" w:ascii="Verdana" w:hAnsi="Verdana"/>
                <w:b/>
                <w:sz w:val="20"/>
                <w:szCs w:val="20"/>
              </w:rPr>
              <w:t>Problem Solving</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work actively with the group to solve problems.</w:t>
              <w:br/>
              <w:br/>
              <w:t>I help the group make fair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I offer suggestions to solve problems.</w:t>
              <w:br/>
              <w:br/>
              <w:t>I help the group make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Sometimes, I offer suggestions to solve problems. </w:t>
              <w:br/>
              <w:br/>
              <w:t>Sometimes, I help the group make decisions.</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I choose not to participate in solving problems or making decisions. </w:t>
              <w:br/>
              <w:br/>
              <w:t>I sometimes cause problems for the group.</w:t>
            </w:r>
          </w:p>
        </w:tc>
      </w:tr>
    </w:tbl>
    <w:p>
      <w:pPr>
        <w:pStyle w:val="Normal"/>
        <w:tabs>
          <w:tab w:val="clear" w:pos="720"/>
          <w:tab w:val="left" w:pos="2968"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8:00Z</dcterms:created>
  <dc:creator>magrantx</dc:creator>
  <dc:description/>
  <cp:keywords/>
  <dc:language>en-US</dc:language>
  <cp:lastModifiedBy>ljfishex</cp:lastModifiedBy>
  <cp:lastPrinted>2010-03-05T10:40:00Z</cp:lastPrinted>
  <dcterms:modified xsi:type="dcterms:W3CDTF">2011-05-04T16:38:00Z</dcterms:modified>
  <cp:revision>2</cp:revision>
  <dc:subject/>
  <dc:title> </dc:title>
</cp:coreProperties>
</file>