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0" w:leader="none"/>
          <w:tab w:val="left" w:pos="10800" w:leader="none"/>
        </w:tabs>
        <w:jc w:val="center"/>
        <w:rPr>
          <w:rFonts w:ascii="Verdana" w:hAnsi="Verdana" w:cs="Arial"/>
          <w:b/>
          <w:b/>
          <w:color w:val="FF0000"/>
          <w:sz w:val="28"/>
          <w:szCs w:val="28"/>
        </w:rPr>
      </w:pPr>
      <w:r>
        <w:rPr>
          <w:rFonts w:cs="Arial" w:ascii="Verdana" w:hAnsi="Verdana"/>
          <w:b/>
          <w:color w:val="FF0000"/>
          <w:sz w:val="28"/>
          <w:szCs w:val="28"/>
        </w:rPr>
        <w:t>Beat the Heat</w:t>
        <w:br/>
      </w:r>
      <w:r>
        <w:rPr>
          <w:rFonts w:cs="Arial" w:ascii="Verdana" w:hAnsi="Verdana"/>
          <w:b/>
          <w:szCs w:val="24"/>
        </w:rPr>
        <w:t>Discussion Rubric</w:t>
      </w:r>
    </w:p>
    <w:p>
      <w:pPr>
        <w:pStyle w:val="Normal"/>
        <w:jc w:val="center"/>
        <w:rPr>
          <w:rFonts w:ascii="Verdana" w:hAnsi="Verdana" w:cs="Arial"/>
          <w:b/>
          <w:b/>
          <w:color w:val="FF0000"/>
          <w:sz w:val="28"/>
          <w:szCs w:val="24"/>
        </w:rPr>
      </w:pPr>
      <w:r>
        <w:rPr>
          <w:rFonts w:cs="Arial" w:ascii="Verdana" w:hAnsi="Verdana"/>
          <w:b/>
          <w:color w:val="FF0000"/>
          <w:sz w:val="28"/>
          <w:szCs w:val="24"/>
        </w:rPr>
      </w:r>
    </w:p>
    <w:tbl>
      <w:tblPr>
        <w:tblW w:w="9108" w:type="dxa"/>
        <w:jc w:val="left"/>
        <w:tblInd w:w="-120" w:type="dxa"/>
        <w:tblLayout w:type="fixed"/>
        <w:tblCellMar>
          <w:top w:w="0" w:type="dxa"/>
          <w:left w:w="115" w:type="dxa"/>
          <w:bottom w:w="0" w:type="dxa"/>
          <w:right w:w="115" w:type="dxa"/>
        </w:tblCellMar>
      </w:tblPr>
      <w:tblGrid>
        <w:gridCol w:w="2365"/>
        <w:gridCol w:w="2211"/>
        <w:gridCol w:w="2282"/>
        <w:gridCol w:w="225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rPr>
            </w:pPr>
            <w:r>
              <w:rPr>
                <w:rFonts w:eastAsia="Times New Roman" w:cs="Arial" w:ascii="Verdana" w:hAnsi="Verdana"/>
                <w:b/>
                <w:bCs/>
                <w:sz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rPr>
            </w:pPr>
            <w:r>
              <w:rPr>
                <w:rFonts w:eastAsia="Times New Roman" w:cs="Arial" w:ascii="Verdana" w:hAnsi="Verdana"/>
                <w:b/>
                <w:bCs/>
                <w:sz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rPr>
            </w:pPr>
            <w:r>
              <w:rPr>
                <w:rFonts w:eastAsia="Times New Roman" w:cs="Arial" w:ascii="Verdana" w:hAnsi="Verdana"/>
                <w:b/>
                <w:bCs/>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rPr>
            </w:pPr>
            <w:r>
              <w:rPr>
                <w:rFonts w:eastAsia="Times New Roman" w:cs="Arial" w:ascii="Verdana" w:hAnsi="Verdana"/>
                <w:b/>
                <w:bCs/>
                <w:sz w:val="20"/>
              </w:rPr>
              <w:t>1</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Arial"/>
                <w:sz w:val="20"/>
              </w:rPr>
            </w:pPr>
            <w:r>
              <w:rPr>
                <w:rFonts w:eastAsia="Times New Roman" w:cs="Arial" w:ascii="Verdana" w:hAnsi="Verdana"/>
                <w:b/>
                <w:bCs/>
                <w:sz w:val="20"/>
              </w:rPr>
              <w:t>Engage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While listening to a discussion, I think about how other students’ comments relate to my knowledge and experience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always expect to learn something from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like to hear what my classmates have to say about a topic.</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As I listen to a discussion, I analyze and evaluate other people’s comments on a subject before I make up my mind.</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When I am not talking, I show I am interested in the discussion through appropriate body language, such as eye contact, smiling, and nodd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During a discussion, I think about what everyone is saying.</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always expect to enjoy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usually like to hear what my classmates have to say about a topic.</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During a discussion, I think about whether I agree or disagree with people’s comments and why.</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how that I am interested in the discuss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During a discussion, my mind sometimes wanders and thinks about other thing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ometimes think I will enjoy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ometimes like to hear what my classmates have to say about a topic.</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sometimes think about whether I agree or disagree with people’s comments.</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sometimes show that I am interested in a discussion, but sometimes I look like I am not paying att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rPr>
              <w:t>During class discussions, I am usually thinking about something els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usually think discussions will be boring and a waste of tim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do not usually like to hear what my classmates have to say about a topic.</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rarely think about whether I agree or disagree with my classmates’ comment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My body language usually shows that I am not interested in the discussion.</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Arial"/>
                <w:sz w:val="20"/>
              </w:rPr>
            </w:pPr>
            <w:r>
              <w:rPr>
                <w:rFonts w:eastAsia="Times New Roman" w:cs="Arial" w:ascii="Verdana" w:hAnsi="Verdana"/>
                <w:b/>
                <w:bCs/>
                <w:sz w:val="20"/>
              </w:rPr>
              <w:t>Interac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rPr>
              <w:t>I look for opportunities in the discussion to appropriately share my personal experiences, beliefs, and opinions, and think about what I am going to say before I speak.</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use good reasons to support my opinions and explain where my information comes from.</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My comments during a discussion build on what others have said.</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ummarize and add to others’ idea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When appropriate, I ask my classmates to explain more about what they have sa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rPr>
              <w:t>I often share my personal experiences, beliefs, and opinions in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My comments during a discussion connect to what others have said.</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often comment on what others have said.</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often ask questions of my classmat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rPr>
              <w:t>If encouraged, I share my personal experiences, beliefs, and opinions in a discussion.</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My comments usually connect to what others are saying, but I occasionally make comments that are kind of off the topic.</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occasionally comment on what others have said.</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ask some questions of my classm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rarely speak during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Sometimes when I speak, my comments are clearly not on the topic.</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eldom make comments on what others have said, unless it is to say that they are wrong.</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rarely ask questions of my classmates.</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Arial"/>
                <w:sz w:val="20"/>
              </w:rPr>
            </w:pPr>
            <w:r>
              <w:rPr>
                <w:rFonts w:eastAsia="Times New Roman" w:cs="Arial" w:ascii="Verdana" w:hAnsi="Verdana"/>
                <w:b/>
                <w:bCs/>
                <w:sz w:val="20"/>
              </w:rPr>
              <w:t>Collab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speak when I have something significant to add, but I am careful not to monopolize the discussion.</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encourage all members of my class to participate by asking question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disagree respectfully by looking for areas of agreement, if possibl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actively and enthusiastically show my appreciation for the good comments made by my classmate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carefully follow the rules for a discussion established by my clas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carefully consider respectful, intelligent criticism of my ideas and change my mind if I need t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speak when I think I have something important to say, but I try not to speak too much.</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often encourage my classmates to participate by asking them question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disagree respectfully.</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how my appreciation for good comments made by my classmate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follow the discussion rules established by my clas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accept respectful, intelligent criticism of my idea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rPr>
              <w:t>I sometimes do not speak at all, while other times, I talk too much during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eldom encourage my classmates to participat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usually disagree respectfully, but I get angry sometimes and act disrespectfully.</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usually follow the discussion rules established by my class, but I forget sometimes.</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usually accept criticism of my ideas, but sometimes I get angry when people disagree with 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do not speak at all during discussions.</w:t>
            </w:r>
          </w:p>
          <w:p>
            <w:pPr>
              <w:pStyle w:val="Normal"/>
              <w:rPr>
                <w:rFonts w:ascii="Verdana" w:hAnsi="Verdana" w:eastAsia="Times New Roman" w:cs="Arial"/>
                <w:sz w:val="20"/>
              </w:rPr>
            </w:pPr>
            <w:r>
              <w:rPr>
                <w:rFonts w:eastAsia="Times New Roman" w:cs="Arial" w:ascii="Verdana" w:hAnsi="Verdana"/>
                <w:sz w:val="20"/>
              </w:rPr>
              <w:t>OR</w:t>
            </w:r>
          </w:p>
          <w:p>
            <w:pPr>
              <w:pStyle w:val="Normal"/>
              <w:rPr>
                <w:rFonts w:ascii="Verdana" w:hAnsi="Verdana" w:eastAsia="Times New Roman" w:cs="Arial"/>
                <w:sz w:val="20"/>
              </w:rPr>
            </w:pPr>
            <w:r>
              <w:rPr>
                <w:rFonts w:eastAsia="Times New Roman" w:cs="Arial" w:ascii="Verdana" w:hAnsi="Verdana"/>
                <w:sz w:val="20"/>
              </w:rPr>
              <w:t>I talk all the time and do not give others a chance to contribut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do not encourage my classmates to participat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often get angry when I disagree with my classmates, and say and act disrespectfully.</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have trouble following the discussion rules established by the class.</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get angry when people criticize my ideas.</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Arial"/>
                <w:sz w:val="20"/>
              </w:rPr>
            </w:pPr>
            <w:r>
              <w:rPr>
                <w:rFonts w:eastAsia="Times New Roman" w:cs="Arial" w:ascii="Verdana" w:hAnsi="Verdana"/>
                <w:b/>
                <w:bCs/>
                <w:sz w:val="20"/>
              </w:rPr>
              <w:t>Reflec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take time to think about what I have learned about a topic from a discussion and apply it to my learning in the futur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look back and evaluate my participation in a discussion and set goals for improving my skills during the next discuss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think about what I have learned from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think about how well I did in a discussion and try to do better in the next on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f I am reminded, I think about what I have learned from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try to improve my discussion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Once a discussion is over, I usually do not think about what I have learned from it.</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hardly ever think about my discussion skills and how to improve them.</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728" w:gutter="0" w:header="720" w:top="153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83" w:leader="none"/>
      </w:tabs>
      <w:ind w:left="144" w:hanging="144"/>
      <w:outlineLvl w:val="0"/>
    </w:pPr>
    <w:rPr>
      <w:rFonts w:ascii="Times New Roman" w:hAnsi="Times New Roman" w:eastAsia="Times New Roman" w:cs="Times New Roman"/>
      <w:szCs w:val="24"/>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5:00Z</dcterms:created>
  <dc:creator>nanette seago</dc:creator>
  <dc:description/>
  <cp:keywords/>
  <dc:language>en-US</dc:language>
  <cp:lastModifiedBy>ljfishex</cp:lastModifiedBy>
  <cp:lastPrinted>2006-06-23T09:43:00Z</cp:lastPrinted>
  <dcterms:modified xsi:type="dcterms:W3CDTF">2010-03-19T03:46:00Z</dcterms:modified>
  <cp:revision>10</cp:revision>
  <dc:subject/>
  <dc:title>Student Observation Sheet</dc:title>
</cp:coreProperties>
</file>