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Collaboration Rubric</w:t>
      </w:r>
    </w:p>
    <w:p>
      <w:pPr>
        <w:pStyle w:val="Normal"/>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paraphrase what others have said in our group to clarify understand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ask probing ques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encourage and value the ideas and opinions of our group memb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l of us can express our opinions and positions without hurting the feelings of others in our grou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differences are appreciated—we seek diverse opinions and try to come to common understanding.</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respond verbally to the ideas of others in our group and may ask for clarific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are interested and curious about the ideas of others in our group.</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Our opinions are communicated without passing judgment, such as using “I” versus “you” messag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can extend our discussions beyond our initial thoughts and ideas.</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We resolve our differences.</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acknowledge the ideas of oth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ccasionally, we repeat the ideas of others to acknowledge or indicate suppor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metimes, we have a difficult time responding to the ideas of others in our group.</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We pay attention to the consequences of what we say or do at times, and taking turns or accepting suggestions from others is difficult.</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Our differences are sometimes ignored and, when acknowledged, can be left unresol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offer feedback only if reques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have difficulty responding to ques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contributions are neither acknowledged nor responded to.</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We do not pay attention to the consequences of what we say or do.</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Our differences are usually suppressed or ignored and sometimes result in argument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53:00Z</dcterms:created>
  <dc:creator>nanette seago</dc:creator>
  <dc:description/>
  <cp:keywords/>
  <dc:language>en-US</dc:language>
  <cp:lastModifiedBy>ljfishex</cp:lastModifiedBy>
  <dcterms:modified xsi:type="dcterms:W3CDTF">2010-05-23T19:53:00Z</dcterms:modified>
  <cp:revision>2</cp:revision>
  <dc:subject/>
  <dc:title>Student Observation Sheet</dc:title>
</cp:coreProperties>
</file>