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</wp:posOffset>
                </wp:positionV>
                <wp:extent cx="8915400" cy="9418320"/>
                <wp:effectExtent l="0" t="635" r="5080" b="755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9418320"/>
                          <a:chOff x="0" y="0"/>
                          <a:chExt cx="8915400" cy="9418320"/>
                        </a:xfrm>
                      </wpg:grpSpPr>
                      <wps:wsp>
                        <wps:cNvSpPr/>
                        <wps:spPr>
                          <a:xfrm>
                            <a:off x="4526280" y="502920"/>
                            <a:ext cx="262908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360" y="7315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2903400"/>
                            <a:ext cx="16002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Top Scientists from sev-Federal government pro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grams and private corpo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rations will testify next week in support of Bill 223-5x which would give fusion research a billion dollar boos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Fusion happens when small atomic nuclei are slammed together to make bigger particl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During this process, en-erg is released. This is the same physical pro-cess that occurs inside our sun. The process r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quires very high tempera-tures. Carol A. Phillips of the Princeton Plas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Physics laboratory says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“It takes a temperatu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of 100 million degrees in order for fusion to occ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We can get plasma to this temperature but ef-fectively containing it in enough quantity to build a demonstration rea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2903400"/>
                            <a:ext cx="17146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is the next phase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Advantages of fusion power are many. The fuel required for fusion power is just water, lithium and tritium, or “heavy water.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These are very simple and plentiful chemical el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ments and compound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Unlike old “nuclear power” plants that use fission of heavy elements, fusion reactors create no toxic waste. The only waste product is helium—the gas that is used in party bal-loons. “The thing that killed the nuclear power industry was the public perception that t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2903400"/>
                            <a:ext cx="17146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could be dangerous melt-downs of the reactor core,” says Doc Rencher of the Idaho national Laborator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With fusion, the amou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of fuel are so small that there is no risk of a large uncontrolled reaction. Fu-sion plants create no air pollution, no radioactive waste, and no produc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that can be used to create nuclear weapon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Imagine an electric bill that cost pennies. If you would like to invest in our future, please contact you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 xml:space="preserve">elected representativ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and urge them to support Bill 223-5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7704000"/>
                            <a:ext cx="1828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A Tokamak reactor is a dev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where fusion takes pla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Currently, it is the most suc-cessful device yet found f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magnetic confinement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plasm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Tokamak reactors use stro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magnetic fields to keep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atoms apart long enough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080" y="7704000"/>
                            <a:ext cx="1828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fusion to take place. It 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unlikely that reactors sma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enough to provide power f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a single house will ever b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made, but a single reac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could easily provide all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the power needed for west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ern Washington now and 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the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83760" y="7818120"/>
                            <a:ext cx="19432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2629080"/>
                            <a:ext cx="560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Scientists Say Fusion Can Fix Energy Cru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14640" y="-2114640"/>
                            <a:ext cx="2514600" cy="6743880"/>
                          </a:xfrm>
                          <a:prstGeom prst="uturnArrow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5715000" cy="571680"/>
                          </a:xfrm>
                          <a:prstGeom prst="rect">
                            <a:avLst/>
                          </a:prstGeom>
                          <a:solidFill>
                            <a:srgbClr val="ff9966"/>
                          </a:solidFill>
                          <a:ln w="936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Free Energy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86280"/>
                            <a:ext cx="1943280" cy="4343400"/>
                          </a:xfrm>
                          <a:custGeom>
                            <a:avLst/>
                            <a:gdLst>
                              <a:gd name="textAreaLeft" fmla="*/ 53640 w 1101600"/>
                              <a:gd name="textAreaRight" fmla="*/ 1047960 w 1101600"/>
                              <a:gd name="textAreaTop" fmla="*/ 53640 h 2462400"/>
                              <a:gd name="textAreaBottom" fmla="*/ 2408760 h 246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2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674"/>
                                </a:lnTo>
                                <a:arcTo wR="3600" hR="3600" stAng="10800000" swAng="-5400000"/>
                                <a:lnTo>
                                  <a:pt x="18000" y="482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9d94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200400"/>
                            <a:ext cx="17146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ecial Points of Interes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Fusion energy released from just 1 gram of DT is about equal to the energy supplied by 2,400 gallons of o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At our present rate of fossil fuel use, we will have a shortfall in 50 y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Fusion is an inexhaustible fuel source that is totally saf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Fusion is environmentally friendly, producing no combustion products or greenhouse ga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If all goes well in the development, commercial application should be possible by about 20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201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Tokamak Reac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US" w:bidi="ar-SA"/>
                                </w:rPr>
                                <w:t>in Every Hou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" y="7932600"/>
                            <a:ext cx="180216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9080" y="6332400"/>
                            <a:ext cx="3543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al Plant</w:t>
                                <w:t>Fusion Pl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el it takes to power the state of Washington for 1 hour</w:t>
                                <w:t>90,000 tons coal</w:t>
                                <w:t>10 pound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pounds lith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pounds trit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te produced</w:t>
                                <w:t>300,000 tons CO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0 tons of sulfur diox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tons of nitrous oxide</w:t>
                                <w:t>40 pounds hel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587520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uel Consumption vs. Waste P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50292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ucida Sans" w:hAnsi="Lucida Sans" w:eastAsia="Times New Roman" w:cs="Lucida Sans"/>
                                  <w:color w:val="FFFFFF"/>
                                  <w:lang w:val="en-US" w:bidi="ar-SA"/>
                                </w:rPr>
                                <w:t>Timberline High School Physics</w:t>
                              </w:r>
                            </w:p>
                          </w:txbxContent>
                        </wps:txbx>
                        <wps:bodyPr wrap="square" t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170.15pt;width:687.6pt;height:908.15pt" coordorigin="-432,-3403" coordsize="13752,18163">
                <v:roundrect id="shape_0" fillcolor="teal" stroked="f" o:allowincell="f" style="position:absolute;left:6408;top:720;width:4139;height:647;mso-wrap-style:none;v-text-anchor:middle">
                  <v:fill o:detectmouseclick="t" type="solid" color2="#ff7f7f"/>
                  <v:stroke color="#3465a4" joinstyle="round" endcap="flat"/>
                  <w10:wrap type="none"/>
                </v:roundrect>
                <v:line id="shape_0" from="10548,1080" to="11627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8;top:4500;width:2519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Top Scientists from sev-Federal government pro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grams and private corpo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rations will testify next week in support of Bill 223-5x which would give fusion research a billion dollar boos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Fusion happens when small atomic nuclei are slammed together to make bigger particl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During this process, en-erg is released. This is the same physical pro-cess that occurs inside our sun. The process re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quires very high tempera-tures. Carol A. Phillips of the Princeton Plas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Physics laboratory says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“It takes a temperatu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of 100 million degrees in order for fusion to occ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We can get plasma to this temperature but ef-fectively containing it in enough quantity to build a demonstration rea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8;top:4500;width:269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is the next phase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Advantages of fusion power are many. The fuel required for fusion power is just water, lithium and tritium, or “heavy water.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These are very simple and plentiful chemical ele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ments and compound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Unlike old “nuclear power” plants that use fission of heavy elements, fusion reactors create no toxic waste. The only waste product is helium—the gas that is used in party bal-loons. “The thing that killed the nuclear power industry was the public perception that t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4500;width:269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could be dangerous melt-downs of the reactor core,” says Doc Rencher of the Idaho national Laborator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With fusion, the amou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of fuel are so small that there is no risk of a large uncontrolled reaction. Fu-sion plants create no air pollution, no radioactive waste, and no produc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that can be used to create nuclear weapon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Imagine an electric bill that cost pennies. If you would like to invest in our future, please contact you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 xml:space="preserve">elected representativ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and urge them to support Bill 223-5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8;top:12060;width:28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A Tokamak reactor is a dev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where fusion takes pla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Currently, it is the most suc-cessful device yet found f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magnetic confinement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plasm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Tokamak reactors use stro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magnetic fields to keep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atoms apart long enough f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8;top:12060;width:2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fusion to take place. It 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unlikely that reactors sma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enough to provide power f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a single house will ever b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made, but a single reac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could easily provide all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the power needed for west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ern Washington now and 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the futu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8;top:12240;width:3059;height:2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40;top:4068;width:88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Scientists Say Fusion Can Fix Energy Crun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#9999ff" stroked="f" o:allowincell="f" style="position:absolute;left:2610;top:-3402;width:3959;height:10619;mso-wrap-style:none;v-text-anchor:middle;rotation:270" type="_x0000_t101">
                  <v:fill o:detectmouseclick="t" type="solid" color2="#666600"/>
                  <v:stroke color="#3465a4" joinstyle="round" endcap="flat"/>
                  <w10:wrap type="none"/>
                </v:shape>
                <v:shape id="shape_0" fillcolor="#ff9966" stroked="t" o:allowincell="f" style="position:absolute;left:4320;top:1728;width:8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Free Energy!</w:t>
                        </w:r>
                      </w:p>
                    </w:txbxContent>
                  </v:textbox>
                  <v:fill o:detectmouseclick="t" type="solid" color2="#006699"/>
                  <v:stroke color="#ff9966" weight="9360" joinstyle="miter" endcap="flat"/>
                  <w10:wrap type="none"/>
                </v:shape>
                <v:roundrect id="shape_0" fillcolor="white" stroked="t" o:allowincell="f" style="position:absolute;left:-360;top:4788;width:3059;height:6839;mso-wrap-style:none;v-text-anchor:middle">
                  <v:fill o:detectmouseclick="t" type="solid" color2="black"/>
                  <v:stroke color="#9d94aa" weight="57240" joinstyle="miter" endcap="flat"/>
                  <w10:wrap type="none"/>
                </v:roundrect>
                <v:shape id="shape_0" fillcolor="white" stroked="f" o:allowincell="f" style="position:absolute;left:-180;top:4968;width:269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ecial Points of Interes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Fusion energy released from just 1 gram of DT is about equal to the energy supplied by 2,400 gallons of oil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At our present rate of fossil fuel use, we will have a shortfall in 50 yea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Fusion is an inexhaustible fuel source that is totally saf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Fusion is environmentally friendly, producing no combustion products or greenhouse ga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If all goes well in the development, commercial application should be possible by about 202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1268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Tokamak Reac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US" w:bidi="ar-SA"/>
                          </w:rPr>
                          <w:t>in Every Hous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32;top:12420;width:2837;height:22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88;top:9900;width:55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al Plant</w:t>
                          <w:t>Fusion Pla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el it takes to power the state of Washington for 1 hour</w:t>
                          <w:t>90,000 tons coal</w:t>
                          <w:t>10 pound 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pounds lith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pounds triti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te produced</w:t>
                          <w:t>300,000 tons CO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0 tons of sulfur diox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tons of nitrous oxide</w:t>
                          <w:t>40 pounds heli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8;top:9180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uel Consumption vs. Waste Produ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teal" stroked="f" o:allowincell="f" style="position:absolute;left:6588;top:72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ucida Sans" w:hAnsi="Lucida Sans" w:eastAsia="Times New Roman" w:cs="Lucida Sans"/>
                            <w:color w:val="FFFFFF"/>
                            <w:lang w:val="en-US" w:bidi="ar-SA"/>
                          </w:rPr>
                          <w:t>Timberline High School Physics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2240" w:h="15840"/>
      <w:pgMar w:left="720" w:right="720" w:gutter="0" w:header="18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Lucida Sans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3:57:00Z</dcterms:created>
  <dc:creator>nlkouryX</dc:creator>
  <dc:description/>
  <cp:keywords/>
  <dc:language>en-US</dc:language>
  <cp:lastModifiedBy>nlkouryX</cp:lastModifiedBy>
  <cp:lastPrinted>2006-11-04T16:56:00Z</cp:lastPrinted>
  <dcterms:modified xsi:type="dcterms:W3CDTF">2007-09-12T16:39:00Z</dcterms:modified>
  <cp:revision>10</cp:revision>
  <dc:subject/>
  <dc:title/>
</cp:coreProperties>
</file>