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37" w:leader="none"/>
        </w:tabs>
        <w:jc w:val="center"/>
        <w:rPr>
          <w:b/>
          <w:b/>
          <w:bCs/>
          <w:sz w:val="28"/>
          <w:szCs w:val="28"/>
        </w:rPr>
      </w:pPr>
      <w:r>
        <w:rPr>
          <w:b/>
          <w:bCs/>
          <w:sz w:val="28"/>
          <w:szCs w:val="28"/>
        </w:rPr>
        <w:t>Enduring Heroes Wiki Rubric</w:t>
      </w:r>
    </w:p>
    <w:p>
      <w:pPr>
        <w:pStyle w:val="Normal"/>
        <w:tabs>
          <w:tab w:val="clear" w:pos="720"/>
          <w:tab w:val="left" w:pos="3537" w:leader="none"/>
        </w:tabs>
        <w:jc w:val="center"/>
        <w:rPr>
          <w:b/>
          <w:b/>
          <w:bCs/>
          <w:sz w:val="28"/>
          <w:szCs w:val="28"/>
        </w:rPr>
      </w:pPr>
      <w:r>
        <w:rPr>
          <w:b/>
          <w:bCs/>
          <w:sz w:val="28"/>
          <w:szCs w:val="28"/>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jc w:val="center"/>
              <w:rPr>
                <w:b/>
                <w:b/>
                <w:bCs/>
              </w:rPr>
            </w:pPr>
            <w:r>
              <w:rPr>
                <w:b/>
                <w:bC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jc w:val="center"/>
              <w:rPr>
                <w:b/>
                <w:b/>
                <w:bCs/>
              </w:rPr>
            </w:pPr>
            <w:r>
              <w:rPr>
                <w:b/>
                <w:bC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jc w:val="center"/>
              <w:rPr>
                <w:b/>
                <w:b/>
                <w:bCs/>
              </w:rPr>
            </w:pPr>
            <w:r>
              <w:rPr>
                <w:b/>
                <w:bC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jc w:val="center"/>
              <w:rPr>
                <w:b/>
                <w:b/>
                <w:bCs/>
              </w:rPr>
            </w:pPr>
            <w:r>
              <w:rPr>
                <w:b/>
                <w:bCs/>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b/>
                <w:b/>
                <w:bCs/>
              </w:rPr>
            </w:pPr>
            <w:r>
              <w:rPr>
                <w:b/>
                <w:bCs/>
              </w:rPr>
              <w:t>Content: Unit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All the content in my wiki supports a theme that says something interesting and important about the role of heroes in the lives of today’s teenag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All the content in my wiki relates to the role of heroes in the lives of today’s teenagers and is covered thoroughly in my wiki’s pag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Most of the content in my wiki relates to the role of heroes in the lives of today’s teenagers, but I include irrelevant information in my wiki’s page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Some of the content in my wiki is only vaguely related to the role of heroes in the lives of today’s teenage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b/>
                <w:b/>
                <w:bCs/>
              </w:rPr>
            </w:pPr>
            <w:r>
              <w:rPr>
                <w:b/>
                <w:bCs/>
              </w:rPr>
              <w:t>Content: Breadth</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My wiki thoroughly covers a variety of aspects and points of view about the topic.</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My wiki includes adequate information about the topic.</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My wiki includes some information about the topic, but some important concepts are missing.</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My wiki includes only superficial information about the topi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b/>
                <w:b/>
                <w:bCs/>
              </w:rPr>
            </w:pPr>
            <w:r>
              <w:rPr>
                <w:b/>
                <w:bCs/>
              </w:rPr>
              <w:t>Content: Depth</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My wiki includes logical, meaningful connections, inferences, and conclusions related to the theme that I have drawn from accurate and timely informa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My wiki includes meaningful connections, inferences, or conclusions that I have drawn from accurate and timely information about the topic of my wik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My wiki includes some connections, inferences, or conclusions that I have drawn, but they are not all logical, and the information they came from is questionabl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My wiki includes mostly information I got from other sources, and my connections, inferences, and conclusions are not supported by good inform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b/>
                <w:b/>
                <w:bCs/>
              </w:rPr>
            </w:pPr>
            <w:r>
              <w:rPr>
                <w:b/>
                <w:bCs/>
              </w:rPr>
              <w:t>Organiza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My home page describes the purpose of the wiki and engages readers in the content while additional pages expand on important concepts. Links help readers move through the information in an easy and logical w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My home page explains the topic of the wiki, and additional pages are organized to elaborate on the topic. Links help readers move through the information in a reasonable w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My home page introduces the topic of the wiki, but additional pages may not be organized to connect with the topic. Links may connect readers to pages in ways that do not make sens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My home page is too specific or too broad, and additional pages do not seem connected to my theme. Links do not help readers understand the topic in a reasonable ord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b/>
                <w:b/>
                <w:bCs/>
              </w:rPr>
            </w:pPr>
            <w:r>
              <w:rPr>
                <w:b/>
                <w:bCs/>
              </w:rPr>
              <w:t>Writing: Styl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I use concrete, vivid language and technical elements, such as bullets and numbers, to convey information in an interesting, concise w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I use clear language and technical elements, such as bullets and numbers, to convey information accurately and concisel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I try to use clear language and appropriate technical elements, but sometimes, my writing is predictable or confusing.</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My writing is vague and confusing. I do not use technical elements to communicate effective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b/>
                <w:b/>
                <w:bCs/>
              </w:rPr>
            </w:pPr>
            <w:r>
              <w:rPr>
                <w:b/>
                <w:bCs/>
              </w:rPr>
              <w:t>Writing: Convention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The writing in my wiki is free of spelling errors, punctuation, and capitalization errors, and nonstandard English, except where rules are broken effectively to communicate meani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 xml:space="preserve">The writing in my wiki is free of spelling errors, punctuation and capitalization errors, and nonstandard English. I may attempt to break rules to enhance meaning, but my efforts are not completely successful.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The writing in my wiki has some spelling errors, punctuation, and capitalization errors, or nonstandard English that interferes with the meaning I am trying to convey.</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 xml:space="preserve">The writing in my wiki has so many errors that readers have difficulty understanding what I am saying.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b/>
                <w:b/>
                <w:bCs/>
              </w:rPr>
            </w:pPr>
            <w:r>
              <w:rPr>
                <w:b/>
                <w:bCs/>
              </w:rPr>
              <w:t>Appearanc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I use Web features, such as graphic and text elements, to make information more engaging, meaningful, and easy to understan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I use Web features, such as graphic and text elements, to make information more engagi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I use Web features, such as graphic and text elements, that are sometimes confusing and distract from the purpose of the wiki.</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I use Web features, such as graphic and text elements, that are confusing and distracting.</w:t>
            </w:r>
          </w:p>
        </w:tc>
      </w:tr>
    </w:tbl>
    <w:p>
      <w:pPr>
        <w:pStyle w:val="Normal"/>
        <w:tabs>
          <w:tab w:val="clear" w:pos="720"/>
          <w:tab w:val="left" w:pos="3537" w:leader="none"/>
        </w:tabs>
        <w:rPr/>
      </w:pPr>
      <w:r>
        <w:rPr/>
      </w:r>
    </w:p>
    <w:sectPr>
      <w:headerReference w:type="default" r:id="rId2"/>
      <w:footerReference w:type="default" r:id="rId3"/>
      <w:type w:val="nextPage"/>
      <w:pgSz w:w="12240" w:h="15840"/>
      <w:pgMar w:left="1800" w:right="180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sz w:val="14"/>
        <w:szCs w:val="14"/>
      </w:rPr>
    </w:pPr>
    <w:r>
      <w:rPr>
        <w:b/>
        <w:bCs/>
        <w:sz w:val="14"/>
        <w:szCs w:val="14"/>
      </w:rPr>
      <w:t>Intel® Teach Program</w:t>
    </w:r>
  </w:p>
  <w:p>
    <w:pPr>
      <w:pStyle w:val="Header"/>
      <w:rPr>
        <w:b/>
        <w:b/>
        <w:sz w:val="14"/>
        <w:szCs w:val="14"/>
      </w:rPr>
    </w:pPr>
    <w:r>
      <w:rPr>
        <w:b/>
        <w:sz w:val="14"/>
        <w:szCs w:val="14"/>
      </w:rPr>
      <w:t>Designing Effective Projects</w:t>
    </w:r>
  </w:p>
  <w:p>
    <w:pPr>
      <w:pStyle w:val="Header"/>
      <w:rPr>
        <w:b/>
        <w:b/>
        <w:sz w:val="14"/>
        <w:szCs w:val="14"/>
      </w:rPr>
    </w:pPr>
    <w:r>
      <w:rPr>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1:52:00Z</dcterms:created>
  <dc:creator>Margaret Ann Grant</dc:creator>
  <dc:description/>
  <cp:keywords/>
  <dc:language>en-US</dc:language>
  <cp:lastModifiedBy>ljfishex</cp:lastModifiedBy>
  <dcterms:modified xsi:type="dcterms:W3CDTF">2010-02-24T04:31:00Z</dcterms:modified>
  <cp:revision>4</cp:revision>
  <dc:subject/>
  <dc:title>Enduring Heroes Wiki Rubric</dc:title>
</cp:coreProperties>
</file>