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rPr>
      </w:pPr>
      <w:r>
        <w:rPr>
          <w:rFonts w:cs="Arial" w:ascii="Verdana" w:hAnsi="Verdana"/>
          <w:b/>
          <w:sz w:val="28"/>
        </w:rPr>
        <w:t>Group Process Rubric</w:t>
      </w:r>
    </w:p>
    <w:p>
      <w:pPr>
        <w:pStyle w:val="Normal"/>
        <w:rPr>
          <w:rFonts w:ascii="Verdana" w:hAnsi="Verdana" w:cs="Arial"/>
          <w:b/>
          <w:b/>
          <w:sz w:val="28"/>
        </w:rPr>
      </w:pPr>
      <w:r>
        <w:rPr>
          <w:rFonts w:cs="Arial" w:ascii="Verdana" w:hAnsi="Verdana"/>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paraphrase what others have said in our group to clarify understanding.</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ask probing question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encourage and value the ideas and opinions of our group member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ll of us can express our opinions and positions without hurting the feeling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appreciated—we seek out diverse opinions and try to come to common understanding.</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can respond verbally to the ideas of others in our group and may ask for clarificatio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are interested and curious about the idea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opinions are communicated without passing judgment such as using “I” versus “you” messag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can extend our discussions beyond our initial thoughts and idea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Differences that we have are resolved.</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acknowledge the ideas of other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ccasionally, we repeat the ideas of others to acknowledge or indicate suppor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Sometimes, we have a difficult time responding to the idea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pay attention to the consequences of what we say or do at times, and taking turns or accepting suggestions from others is difficul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sometimes ignored and when acknowledged, can be left unresol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offer feedback only if requested.</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have difficulty responding to question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contributions are neither acknowledged nor responded to.</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don’t pay attention to the consequences of what we say or do.</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usually suppressed or ignored and sometimes result in arguments.</w:t>
            </w:r>
          </w:p>
          <w:p>
            <w:pPr>
              <w:pStyle w:val="Normal"/>
              <w:rPr>
                <w:rFonts w:ascii="Verdana" w:hAnsi="Verdana" w:cs="Arial"/>
                <w:sz w:val="20"/>
              </w:rPr>
            </w:pPr>
            <w:r>
              <w:rPr>
                <w:rFonts w:cs="Arial" w:ascii="Verdana" w:hAnsi="Verdana"/>
                <w:sz w:val="20"/>
              </w:rP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4:00Z</dcterms:created>
  <dc:creator>nanette seago</dc:creator>
  <dc:description/>
  <cp:keywords/>
  <dc:language>en-US</dc:language>
  <cp:lastModifiedBy>ljfishex</cp:lastModifiedBy>
  <dcterms:modified xsi:type="dcterms:W3CDTF">2010-02-18T18:36:00Z</dcterms:modified>
  <cp:revision>5</cp:revision>
  <dc:subject/>
  <dc:title>Student Observation Sheet</dc:title>
</cp:coreProperties>
</file>