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Rubric for Your Brochure</w:t>
      </w:r>
    </w:p>
    <w:p>
      <w:pPr>
        <w:pStyle w:val="Normal"/>
        <w:rPr>
          <w:rFonts w:ascii="Arial" w:hAnsi="Arial" w:cs="Arial"/>
          <w:b/>
          <w:b/>
          <w:bCs/>
          <w:sz w:val="20"/>
          <w:szCs w:val="20"/>
        </w:rPr>
      </w:pPr>
      <w:r>
        <w:rPr>
          <w:rFonts w:cs="Arial" w:ascii="Arial" w:hAnsi="Arial"/>
          <w:b/>
          <w:bCs/>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Knowledge of Cont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r content is well org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content demonstrates strong understanding of the metric system and how it is used in everyday life. We include lots of examp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brochure includes a math problem showing the difference in ease of use between metrics and English system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content is organ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content demonstrates adequate understanding of the metric system and how it is used in everyday life. We include some examp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brochure includes a math problem showing the difference between metrics and English systems.</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r content is not very organiz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content demonstrates minimal understanding of the metric system and how it is used in everyday life. We include a few exampl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brochure includes a math problem, but the problem doesn’t show the difference between metrics and English systems. </w:t>
            </w:r>
          </w:p>
          <w:p>
            <w:pPr>
              <w:pStyle w:val="Normal"/>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have minimal content, and it is not organiz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content demonstrates limited understanding of the metric system and how it is used in everyday life. We don’t have examples or our examples are incorr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brochure is missing a math proble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suasive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ur brochure gives several compelling arguments for U.S. conversion to the metric syste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brochure includes a convincing story, based on a real incident, of why switching to the metric system is importa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brochure gives some compelling arguments for U.S. conversion to the metric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brochure includes a story that might be made up but is convincing of why switching to the metric system is important.</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ur brochure gives some reasons for U.S. conversion to the metric system, but not a strong arg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brochure includes a brief story of why switching to the metric system is important, but the story is not very convincing.</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ur brochure gives one or two reasons for U.S. conversion to the metric system, but not a strong arg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brochure is missing a story, or our story is irreleva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phics and Layo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ur graphics and charts aid in understanding the cont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layout is neat, creative, and aesthetically pleasing.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graphics or charts aid in understanding the content, but more are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layout is neat and aesthetically pleasing.</w:t>
            </w:r>
          </w:p>
          <w:p>
            <w:pPr>
              <w:pStyle w:val="Normal"/>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r graphics or charts do not aid in understanding the cont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layout is nea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r brochure is missing graphics or char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ur brochure is not laid out wel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ur brochure has no errors in punctuation, capitalization, and gramm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brochure has some errors in punctuation, capitalization, or grammar, but they do not detract from the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brochure has several errors in punctuation, capitalization, or grammar and they detract from the meaning.</w:t>
            </w:r>
          </w:p>
          <w:p>
            <w:pPr>
              <w:pStyle w:val="Normal"/>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brochure has numerous errors in punctuation, capitalization, and grammar which makes it difficult for the reader to understand the mean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oup Contribu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am a leader in the project. I do my share, listen to others, and help my peers. I am always on tas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do my share of the project, listen to others, and help my peers sometimes. I am usually on tas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do not do my share of the project, have trouble listening, and have to be told what to do. I am often off task.</w:t>
            </w:r>
          </w:p>
          <w:p>
            <w:pPr>
              <w:pStyle w:val="Normal"/>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do not contribute much to the project and am off task much of the tim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080" w:footer="288" w:bottom="13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chitect">
    <w:altName w:val="MS Mincho"/>
    <w:charset w:val="80"/>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overflowPunct w:val="false"/>
      <w:jc w:val="center"/>
    </w:pPr>
    <w:rPr>
      <w:rFonts w:ascii="Architect;MS Mincho" w:hAnsi="Architect;MS Mincho" w:eastAsia="Architect;MS Mincho" w:cs="Architect;MS Mincho"/>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58:00Z</dcterms:created>
  <dc:creator>ASSET </dc:creator>
  <dc:description/>
  <cp:keywords/>
  <dc:language>en-US</dc:language>
  <cp:lastModifiedBy>ljfishex</cp:lastModifiedBy>
  <cp:lastPrinted>2000-07-12T13:51:00Z</cp:lastPrinted>
  <dcterms:modified xsi:type="dcterms:W3CDTF">2010-05-18T04:58:00Z</dcterms:modified>
  <cp:revision>2</cp:revision>
  <dc:subject/>
  <dc:title>Rubric for Your Recipe Newsletter</dc:title>
</cp:coreProperties>
</file>