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Multimedia Morning Rubric</w:t>
        <w:br/>
      </w:r>
    </w:p>
    <w:tbl>
      <w:tblPr>
        <w:tblW w:w="9588" w:type="dxa"/>
        <w:jc w:val="left"/>
        <w:tblInd w:w="-113" w:type="dxa"/>
        <w:tblLayout w:type="fixed"/>
        <w:tblCellMar>
          <w:top w:w="0" w:type="dxa"/>
          <w:left w:w="108" w:type="dxa"/>
          <w:bottom w:w="0" w:type="dxa"/>
          <w:right w:w="108" w:type="dxa"/>
        </w:tblCellMar>
      </w:tblPr>
      <w:tblGrid>
        <w:gridCol w:w="1917"/>
        <w:gridCol w:w="1918"/>
        <w:gridCol w:w="1917"/>
        <w:gridCol w:w="1918"/>
        <w:gridCol w:w="1918"/>
      </w:tblGrid>
      <w:tr>
        <w:trPr/>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Criteria</w:t>
            </w:r>
          </w:p>
        </w:tc>
        <w:tc>
          <w:tcPr>
            <w:tcW w:w="1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4</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3</w:t>
            </w:r>
          </w:p>
        </w:tc>
        <w:tc>
          <w:tcPr>
            <w:tcW w:w="1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2</w:t>
            </w:r>
          </w:p>
        </w:tc>
        <w:tc>
          <w:tcPr>
            <w:tcW w:w="1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0"/>
                <w:szCs w:val="20"/>
              </w:rPr>
            </w:pPr>
            <w:r>
              <w:rPr>
                <w:rFonts w:cs="Arial" w:ascii="Verdana" w:hAnsi="Verdana"/>
                <w:b/>
                <w:sz w:val="20"/>
                <w:szCs w:val="20"/>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int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can easily write my nam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printing is very nea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can write my nam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printing is nea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can write my name with a little help.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printing needs some work.</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 need my teacher’s help to write my n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 printing needs a lot of work.</w:t>
            </w:r>
          </w:p>
          <w:p>
            <w:pPr>
              <w:pStyle w:val="Normal"/>
              <w:rPr>
                <w:rFonts w:ascii="Verdana" w:hAnsi="Verdana" w:cs="Arial"/>
                <w:sz w:val="20"/>
                <w:szCs w:val="20"/>
              </w:rPr>
            </w:pPr>
            <w:r>
              <w:rPr>
                <w:rFonts w:cs="Arial" w:ascii="Verdana" w:hAnsi="Verdana"/>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aming Letters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easily name the letters I se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name the letters I se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name the letters I see with a little hel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need my teacher’s help to name the letters I see.</w:t>
            </w:r>
          </w:p>
          <w:p>
            <w:pPr>
              <w:pStyle w:val="Normal"/>
              <w:rPr>
                <w:rFonts w:ascii="Verdana" w:hAnsi="Verdana" w:cs="Arial"/>
                <w:sz w:val="20"/>
                <w:szCs w:val="20"/>
              </w:rPr>
            </w:pPr>
            <w:r>
              <w:rPr>
                <w:rFonts w:cs="Arial" w:ascii="Verdana" w:hAnsi="Verdana"/>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ading Word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easily read the sight word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read the sight word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read the sight words with a little hel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need my teacher’s help to read the sight words.</w:t>
            </w:r>
          </w:p>
          <w:p>
            <w:pPr>
              <w:pStyle w:val="Normal"/>
              <w:rPr>
                <w:rFonts w:ascii="Verdana" w:hAnsi="Verdana" w:cs="Arial"/>
                <w:sz w:val="20"/>
                <w:szCs w:val="20"/>
              </w:rPr>
            </w:pPr>
            <w:r>
              <w:rPr>
                <w:rFonts w:cs="Arial" w:ascii="Verdana" w:hAnsi="Verdana"/>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ttern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easily tell what color and shape comes next in a patter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tell what color and shape comes next in a patte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tell what color and shape comes next in a pattern with a little hel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need my teacher’s help to tell what color and shape comes next in a patter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ddi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easily add 1 digit numbe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can add 1 digit numbers.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can add 1 digit numbers with a little help.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need my teacher’s help to add 1 digit numbers.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ubtrac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 can easily subtract numbers up to 18.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can subtract numbers up to 18.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 can subtract numbers up to 18 with a little help.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 need my teacher’s help to subtract numbers up to 18.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ory Problem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can easily match the number sentence to the math story.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can match the number sentence to the math story.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match the number sentence to the math story with a little hel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need my teacher’s help to match the number sentence to the math story.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ign Languag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easily use sign language to spell a wor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use sign language to spell a wor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use sign language to spell a word with a little hel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need my teacher’s help to use sign language to spell a wor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honic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easily write the letter for the sound I hea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write the letter for the sound I hea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write the letter for the sound I hear with a little hel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need my teacher’s help to write the letter for the sound I hea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pell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easily spell a word by sounding out the letters I hea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spell a word by sounding out the letters I hea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spell a word by sounding out the letters I hear with a little hel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need my teacher’s help to sound out and spell word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ience Fact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know and can describe with detail the phases of the moon.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know the phases of the mo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know some of the phases of the moon.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need my teacher’s help to name the phases of the moon.</w:t>
            </w:r>
          </w:p>
        </w:tc>
      </w:tr>
      <w:tr>
        <w:trPr>
          <w:trHeight w:val="28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ience Stud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predict the phases of the moon and explain my gue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can predict the weather and explain my gues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predict the phases of the mo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can predict the weather.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 can predict the phases of the moon with a little help.</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can predict the weather with a little hel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need my teacher’s help to predict the phases of the mo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need my teacher’s help to predict the weath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ticipa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always join in and share my idea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usually join in and share my idea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sometimes join in and share my idea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rarely join in and share my ideas.</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chnology</w:t>
            </w:r>
          </w:p>
          <w:p>
            <w:pPr>
              <w:pStyle w:val="Normal"/>
              <w:rPr>
                <w:rFonts w:ascii="Verdana" w:hAnsi="Verdana" w:cs="Arial"/>
                <w:sz w:val="20"/>
                <w:szCs w:val="20"/>
              </w:rPr>
            </w:pPr>
            <w:r>
              <w:rPr>
                <w:rFonts w:cs="Arial" w:ascii="Verdana" w:hAnsi="Verdan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easily use a computer mous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use a computer mous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 can use a computer mouse with a little hel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 need my teacher’s help to use a computer mou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easily use the computer keys to type word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 can use the computer keys to type word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can use the computer keys to type words with a little hel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 need my teacher’s help to use the computer keys to type words.</w:t>
            </w:r>
          </w:p>
        </w:tc>
      </w:tr>
    </w:tbl>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r>
  </w:p>
  <w:p>
    <w:pPr>
      <w:pStyle w:val="Header"/>
      <w:pBdr>
        <w:bottom w:val="single" w:sz="6" w:space="1" w:color="000000"/>
      </w:pBdr>
      <w:rPr>
        <w:rFonts w:ascii="Verdana" w:hAnsi="Verdana" w:cs="Verdana"/>
        <w:b/>
        <w:b/>
        <w:bCs/>
        <w:sz w:val="14"/>
        <w:szCs w:val="14"/>
      </w:rPr>
    </w:pPr>
    <w:r>
      <w:rPr>
        <w:rFonts w:cs="Verdana" w:ascii="Verdana" w:hAnsi="Verdana"/>
        <w:b/>
        <w:bCs/>
        <w:sz w:val="14"/>
        <w:szCs w:val="14"/>
      </w:rPr>
    </w:r>
  </w:p>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39:00Z</dcterms:created>
  <dc:creator>Deborah Ann Candau</dc:creator>
  <dc:description/>
  <cp:keywords/>
  <dc:language>en-US</dc:language>
  <cp:lastModifiedBy>ljfishex</cp:lastModifiedBy>
  <dcterms:modified xsi:type="dcterms:W3CDTF">2010-02-24T05:20:00Z</dcterms:modified>
  <cp:revision>5</cp:revision>
  <dc:subject/>
  <dc:title>Multimedia Morning Rubric</dc:title>
</cp:coreProperties>
</file>