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Analysis Checklist</w:t>
      </w:r>
    </w:p>
    <w:p>
      <w:pPr>
        <w:pStyle w:val="TextBody"/>
        <w:rPr/>
      </w:pPr>
      <w:r>
        <w:rPr/>
        <w:t>Use the following checklist to help you analyze your data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40"/>
        <w:gridCol w:w="3450"/>
        <w:gridCol w:w="4477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Examples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dentify the attributes of my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escribe similarities and differences accurately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select relevant data to classify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reate superordinate categories for classifying my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n explain why I placed specific data in specific categories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add or delete categories as necessary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think about whether the categories are reasonable and useful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experiment with different ways of sorting and displaying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find interesting patterns in my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look for connections between categories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make logical generalizations about my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test my generalizations with new items in categories to see if they still work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revise my generalizations if I need to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Respons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state my generalizations clearly, using appropriate evidence from the data.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CheckboxfieldText1Char">
    <w:name w:val="Checkbox-field_Text_1 Char"/>
    <w:qFormat/>
    <w:rPr>
      <w:rFonts w:ascii="Verdana" w:hAnsi="Verdana" w:cs="Verdana"/>
      <w:szCs w:val="24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4:00Z</dcterms:created>
  <dc:creator>Grant, MargaretX A</dc:creator>
  <dc:description/>
  <cp:keywords/>
  <dc:language>en-US</dc:language>
  <cp:lastModifiedBy>Julia Fischer</cp:lastModifiedBy>
  <dcterms:modified xsi:type="dcterms:W3CDTF">2011-06-27T18:46:00Z</dcterms:modified>
  <cp:revision>7</cp:revision>
  <dc:subject/>
  <dc:title/>
</cp:coreProperties>
</file>