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11150</wp:posOffset>
                </wp:positionV>
                <wp:extent cx="6858000" cy="89979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7840"/>
                        </a:xfrm>
                        <a:prstGeom prst="rect">
                          <a:avLst/>
                        </a:prstGeom>
                        <a:solidFill>
                          <a:srgbClr val="cce6e6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6e6" stroked="t" o:allowincell="f" style="position:absolute;margin-left:-13.5pt;margin-top:-24.5pt;width:539.95pt;height:708.45pt;mso-wrap-style:none;v-text-anchor:middle">
                <v:fill o:detectmouseclick="t" type="solid" color2="#331919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1257300</wp:posOffset>
                </wp:positionV>
                <wp:extent cx="5029200" cy="7312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1960"/>
                        </a:xfrm>
                        <a:prstGeom prst="rect">
                          <a:avLst/>
                        </a:prstGeom>
                        <a:solidFill>
                          <a:srgbClr val="ebeb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f5" stroked="f" o:allowincell="f" style="position:absolute;margin-left:115.85pt;margin-top:99pt;width:395.95pt;height:575.7pt;mso-wrap-style:none;v-text-anchor:middle">
                <v:fill o:detectmouseclick="t" type="solid" color2="#1414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2550</wp:posOffset>
                </wp:positionV>
                <wp:extent cx="6286500" cy="85725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72680"/>
                          <a:chOff x="0" y="0"/>
                          <a:chExt cx="6286680" cy="8572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6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7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9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0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92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3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4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29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000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43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06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277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49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42068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98192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10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.5pt;width:495pt;height:675pt" coordorigin="180,-130" coordsize="9900,135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c2e1" stroked="f" o:allowincell="f" style="position:absolute;left:1081;top:-13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9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881;top:-13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7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4681;top:-13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5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6481;top:-13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73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1;top:-13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7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16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25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3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43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52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61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70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79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8856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9756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10656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80;top:11556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80;top:1244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9180;top:-13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7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16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25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3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43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52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61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70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79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8856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9756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10656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180;top:11556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180;top:1244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081;top:124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980;top:12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881;top:124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780;top:12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4681;top:124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580;top:12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6481;top:124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7380;top:12470;width:899;height:899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1;top:12470;width:899;height:899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83385</wp:posOffset>
                </wp:positionH>
                <wp:positionV relativeFrom="paragraph">
                  <wp:posOffset>1293495</wp:posOffset>
                </wp:positionV>
                <wp:extent cx="4572000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55pt;margin-top:101.85pt;width:35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488950</wp:posOffset>
            </wp:positionV>
            <wp:extent cx="4572000" cy="3429000"/>
            <wp:effectExtent l="0" t="0" r="0" b="0"/>
            <wp:wrapNone/>
            <wp:docPr id="5" name="P202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02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3977640</wp:posOffset>
                </wp:positionV>
                <wp:extent cx="430657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"/>
                              </w:rPr>
                              <w:t>Lost D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63pt;mso-wrap-distance-left:2.9pt;mso-wrap-distance-right:2.9pt;mso-wrap-distance-top:2.9pt;mso-wrap-distance-bottom:2.9pt;margin-top:313.2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widowControl w:val="false"/>
                        <w:rPr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sz w:val="96"/>
                          <w:szCs w:val="96"/>
                          <w:lang w:val="en"/>
                        </w:rPr>
                        <w:t>Lost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4786630</wp:posOffset>
                </wp:positionV>
                <wp:extent cx="4498975" cy="172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Hank is a two-year-old male, weighs 80 pounds, has short black and tan fur, with a white chest and throat. Is wearing collar with tags.  He was last seen along Mill Creek, January 8, 200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35.55pt;mso-wrap-distance-left:2.9pt;mso-wrap-distance-right:2.9pt;mso-wrap-distance-top:2.9pt;mso-wrap-distance-bottom:2.9pt;margin-top:376.9pt;mso-position-vertical-relative:text;margin-left: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Hank is a two-year-old male, weighs 80 pounds, has short black and tan fur, with a white chest and throat. Is wearing collar with tags.  He was last seen along Mill Creek, January 8,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6775450</wp:posOffset>
                </wp:positionV>
                <wp:extent cx="48006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lease See Jane in Room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lang w:val="en"/>
                              </w:rPr>
                              <w:t>RE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2.9pt;mso-wrap-distance-right:2.9pt;mso-wrap-distance-top:2.9pt;mso-wrap-distance-bottom:2.9pt;margin-top:533.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Please See Jane in Room 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lang w:val="en"/>
                        </w:rPr>
                        <w:t>R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90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808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96"/>
      <w:szCs w:val="96"/>
      <w:lang w:val="en-US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w Cen MT" w:hAnsi="Tw Cen MT" w:eastAsia="Times New Roman" w:cs="Tw Cen MT"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33:00Z</dcterms:created>
  <dc:creator>Jane Krauss</dc:creator>
  <dc:description/>
  <cp:keywords/>
  <dc:language>en-US</dc:language>
  <cp:lastModifiedBy>nlkouryX</cp:lastModifiedBy>
  <dcterms:modified xsi:type="dcterms:W3CDTF">2007-09-13T16:34:00Z</dcterms:modified>
  <cp:revision>3</cp:revision>
  <dc:subject/>
  <dc:title>Page Title</dc:title>
</cp:coreProperties>
</file>