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Red Light, Green Light: Thinking with Data Rubric</w:t>
      </w:r>
    </w:p>
    <w:p>
      <w:pPr>
        <w:pStyle w:val="Normal"/>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1967"/>
        <w:gridCol w:w="1767"/>
        <w:gridCol w:w="1707"/>
        <w:gridCol w:w="1707"/>
        <w:gridCol w:w="170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a Collectio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collected extensive data from multiple sources over several days that directly relates to our research question of traffic issues in our neighborhoo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collected data over several days that directly relates to our research questi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collected data, but some of it may not relate to our research question, and there may not be enough to draw any meaningful conclusion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collected very little relevant dat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a Record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data records are neat and thorough. They are organized and labeled so they can be easily understood by anyon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data records are neat and organized so we can understand the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data records are rather messy and somewhat confusing.</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data records are so messy that we can not understand them.</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a Interpretatio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evaluated what data are relevant to our question, identified meaningful patterns, and drew valid conclusions about causes and effects. Our conclusions take into account all the relevant information we have foun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 chose the most important data to identify patterns and drew some reasonable conclusions about causes and effects.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ith help, we drew some conclusions from our data, but our conclusions may not take into account all the relevant data.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did not draw any conclusions from our data, or the conclusions we drew do not follow logically from the information we collected.</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41:00Z</dcterms:created>
  <dc:creator>Margaret Ann Grant</dc:creator>
  <dc:description/>
  <cp:keywords/>
  <dc:language>en-US</dc:language>
  <cp:lastModifiedBy>ljfishex</cp:lastModifiedBy>
  <dcterms:modified xsi:type="dcterms:W3CDTF">2010-03-06T22:35:00Z</dcterms:modified>
  <cp:revision>6</cp:revision>
  <dc:subject/>
  <dc:title>Red Light Green Light: Thinking with Data Rubric</dc:title>
</cp:coreProperties>
</file>