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eo and Juliet Blog Rubric</w:t>
      </w:r>
    </w:p>
    <w:p>
      <w:pPr>
        <w:pStyle w:val="Normal"/>
        <w:rPr>
          <w:b/>
          <w:b/>
          <w:bCs/>
          <w:sz w:val="28"/>
          <w:szCs w:val="28"/>
        </w:rPr>
      </w:pPr>
      <w:r>
        <w:rPr>
          <w:b/>
          <w:bCs/>
          <w:sz w:val="28"/>
          <w:szCs w:val="28"/>
        </w:rPr>
      </w:r>
    </w:p>
    <w:p>
      <w:pPr>
        <w:pStyle w:val="Normal"/>
        <w:rPr/>
      </w:pPr>
      <w:r>
        <w:rPr>
          <w:b/>
          <w:bCs/>
        </w:rPr>
        <w:t xml:space="preserve">Directions: </w:t>
      </w:r>
      <w:r>
        <w:rPr/>
        <w:t xml:space="preserve">Use this rubric to self-assess your blog as you are working.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references in my blog subtly state something important about human na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references in my blog refer to an overall theme or main id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blog attempts to communicate a theme, but the theme is obvious or explained di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y blog is just a series of sequential entries without any overall connecting ide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s to Pl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blog accurately refers to all the major people and critical events in the pl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blog accurately refers to many important people and events from the pl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blog refers to some important people and events from the play, but some of the references are inaccur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y blog refers to a few people and events in the play, but most of the references are inaccu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 of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character who is writing my blog describes many important feelings, events, and people from his or her point of view, including some events that do not appear or are only implied in the pl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character who is writing my blog describes many feelings, events, and people from his or her point of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character who is writing my blog tries to describe his or her point of view, but the story often sounds like the pl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character who is writing my blog just tells the familiar story.</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blog has specific, interesting language that helps to show the personality of the wri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blog has specific, interesting langu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language in my blog is sometimes specific and interest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language in my blog is ordinary and predict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en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blog uses the conventions of language appropriately to enhance meaning.</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blog has few spelling, typing, punctuation, capitalization, or language errors, although the minor errors do not make it hard to understand. I try to manipulate conventions to enhance mea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 blog has some spelling, typing, punctuation, capitalization, or language errors that make it hard to understand. My attempts to manipulate conventions make my writing confus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y blog has so many errors that it is hard to understand.</w:t>
            </w:r>
          </w:p>
        </w:tc>
      </w:tr>
    </w:tbl>
    <w:p>
      <w:pPr>
        <w:pStyle w:val="Normal"/>
        <w:rPr>
          <w:b/>
          <w:b/>
          <w:bCs/>
        </w:rPr>
      </w:pPr>
      <w:r>
        <w:rPr>
          <w:b/>
          <w:bCs/>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37:00Z</dcterms:created>
  <dc:creator>Margaret Ann Grant</dc:creator>
  <dc:description/>
  <cp:keywords/>
  <dc:language>en-US</dc:language>
  <cp:lastModifiedBy>ljfishex</cp:lastModifiedBy>
  <cp:lastPrinted>2007-01-05T05:09:00Z</cp:lastPrinted>
  <dcterms:modified xsi:type="dcterms:W3CDTF">2010-02-24T06:14:00Z</dcterms:modified>
  <cp:revision>5</cp:revision>
  <dc:subject/>
  <dc:title>Cinderella Blog Rubric</dc:title>
</cp:coreProperties>
</file>