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center"/>
        <w:tblInd w:w="0" w:type="dxa"/>
        <w:tblLayout w:type="fixed"/>
        <w:tblCellMar>
          <w:top w:w="0" w:type="dxa"/>
          <w:left w:w="108" w:type="dxa"/>
          <w:bottom w:w="0" w:type="dxa"/>
          <w:right w:w="108" w:type="dxa"/>
        </w:tblCellMar>
      </w:tblPr>
      <w:tblGrid>
        <w:gridCol w:w="2136"/>
        <w:gridCol w:w="2137"/>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r>
              <mc:AlternateContent>
                <mc:Choice Requires="wps">
                  <w:drawing>
                    <wp:anchor behindDoc="0" distT="0" distB="0" distL="114935" distR="114935" simplePos="0" locked="0" layoutInCell="1" allowOverlap="1" relativeHeight="2">
                      <wp:simplePos x="0" y="0"/>
                      <wp:positionH relativeFrom="column">
                        <wp:posOffset>138430</wp:posOffset>
                      </wp:positionH>
                      <wp:positionV relativeFrom="paragraph">
                        <wp:posOffset>-358775</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pPr>
                                  <w:r>
                                    <w:rPr>
                                      <w:rFonts w:cs="Verdana" w:ascii="Verdana" w:hAnsi="Verdana"/>
                                      <w:b/>
                                    </w:rPr>
                                    <w:t>Concluding Essay Rubric</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8.25pt;mso-position-vertical-relative:text;margin-left:10.9pt;mso-position-horizontal-relative:text">
                      <v:textbox inset="0.100694444444444in,0.0506944444444444in,0.100694444444444in,0.0506944444444444in">
                        <w:txbxContent>
                          <w:p>
                            <w:pPr>
                              <w:pStyle w:val="Normal"/>
                              <w:jc w:val="center"/>
                              <w:rPr/>
                            </w:pPr>
                            <w:r>
                              <w:rPr>
                                <w:rFonts w:cs="Verdana" w:ascii="Verdana" w:hAnsi="Verdana"/>
                                <w:b/>
                              </w:rPr>
                              <w:t>Concluding Essay Rubric</w:t>
                            </w:r>
                          </w:p>
                        </w:txbxContent>
                      </v:textbox>
                      <w10:wrap type="none"/>
                    </v:rect>
                  </w:pict>
                </mc:Fallback>
              </mc:AlternateConten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ea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writing addresses the prompt in detail, offering several examples to support my opin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formation is well-supported by many credible sources from different points of view.</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combine my own knowledge and experiences with information from outside sources to create fresh, new insigh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I anticipate questions and concerns that readers might have and address them thoroughl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writing addresses the prompt, and offers at least one example to support my opin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formation is supported by credible sourc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synthesize information from outside sources and my own experienc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I anticipate readers’ questions and answer them.</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writing attempts to address the prompt but is often uncle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formation is sometimes supported by credible source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 attempt to synthesize information from outside sources and my own experiences, but my thinking is difficult to follow.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I attempt to answer readers’ possible question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writing does not address the promp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formation is seldom supported by credible source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 do not attempt to synthesize information from outside sources or my own experienc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No attempt is made to answer the readers’ possible quest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rganizati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introduction introduces my view and engages the interest and curiosity of the read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use a variety of words, phrases, and structures to connect ideas so they flow in a logical order and build on each other natural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writing flows at a pace appropriate for the audience and the topic, elaborating when appropria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 powerful conclusion leaves the reader with important points to think abou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Paragraphing provides structure and enhances meaning for the reade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introduction introduces my view of the prompt in an interesting w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use transitions to connect ideas so they flow togeth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pace of my writing is appropria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conclusion describes the important points of my writing in an interesting w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My paragraphs facilitate understanding.</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introduction attempts to introduce my view of the promp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attempt to connect ideas with transi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ome parts of my writing may be too detailed and others may be too sketch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conclusion summarizes the important points of my writ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My paragraphs sometimes detract from the meaning of my writing.</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writing does not include an introduc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ideas are not connected with transi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writing is generally too detailed or too sketch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writing does not include a conclus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Excessive paragraphing or the lack of paragraphing detracts from the meaning of my writing.</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oic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writing connects with the reader by focusing on the prompt in an interesting and engaging w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writing speaks respectfully to the reader by providing compelling and credible reasons why my view is important to know.</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My writing includes meaningful, personal details, if appropriate, to communicate my response to the promp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writing connects with the reader by focusing on the prompt and discussing it in an interesting w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writing provides reasons why my view is import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My writing includes relevant personal informati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attempt to connect with the reader through my response to the promp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writing provides some reasons why my view is important, but my reasons are not very convinc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My writing includes personal information that is not always relevan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writing does not attempt to connect with the read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writing provides no credible reasons to value my view.</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My writing does not include any relevant personal informatio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ord Choic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language is precise, specific, and accura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use powerful and interesting words and phrases to create memorable pictures in the readers’ min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select words carefully to engage the reader and enhance mean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I use technical terms sparingly, and when they are necessary to include, I define them in easy-to-understand languag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language is specific and accura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use powerful and interesting wor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I select words carefull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language is not always accurate, and lacks detail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try to use powerful and interesting wor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 am sometimes careless about the words I choose. </w:t>
            </w:r>
          </w:p>
          <w:p>
            <w:pPr>
              <w:pStyle w:val="Normal"/>
              <w:rPr>
                <w:rFonts w:ascii="Verdana" w:hAnsi="Verdana" w:cs="Verdana"/>
                <w:sz w:val="20"/>
                <w:szCs w:val="20"/>
              </w:rPr>
            </w:pPr>
            <w:r>
              <w:rPr>
                <w:rFonts w:cs="Verdana" w:ascii="Verdana" w:hAnsi="Verdan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do not pay very much attention to the language that I us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do not take the time to think of interesting wor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I do not pay very much attention to words I us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ntence Fluenc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sentences vary in length and structure to enhance mean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sentence beginnings are varied and interest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writing has rhythm and sounds effortless when read alou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I use sentence fragments appropriately to enhance interest and meaning.</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sentences are generally varied in length and struc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sentence beginnings var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My writing has rhythm.</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 length and structure of my sentences vary at tim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I attempt to vary sentence beginnings, but some are repeate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Sentence structure, length, and beginnings are repetitive and predictabl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vention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pelling, punctuation, and capitalization are correc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use standard English throughout my writi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successfully manipulate conventions of spelling, punctuation, and standard English, when appropriate, to enhance meaning and styl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pelling, punctuation, and capitalization are generally correct, and no errors detract from meani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Standard English is used throughout my writing.</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ccasional errors in spelling, punctuation, and capitalization detract from meani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Some use of nonstandard English detracts from meaning.</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Errors in conventions make the essay difficult to read and understand.</w:t>
            </w:r>
          </w:p>
        </w:tc>
      </w:tr>
    </w:tbl>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36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008" w:right="-576" w:hanging="0"/>
      <w:rPr>
        <w:rFonts w:ascii="Verdana" w:hAnsi="Verdana" w:cs="Verdana"/>
        <w:b/>
        <w:b/>
        <w:bCs/>
        <w:sz w:val="14"/>
        <w:szCs w:val="14"/>
      </w:rPr>
    </w:pPr>
    <w:r>
      <w:rPr>
        <w:rFonts w:cs="Verdana" w:ascii="Verdana" w:hAnsi="Verdana"/>
        <w:b/>
        <w:bCs/>
        <w:sz w:val="14"/>
        <w:szCs w:val="14"/>
      </w:rPr>
      <w:t>Intel® Teach Program</w:t>
    </w:r>
  </w:p>
  <w:p>
    <w:pPr>
      <w:pStyle w:val="Header"/>
      <w:ind w:left="-1008" w:right="-576" w:hanging="0"/>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00:00Z</dcterms:created>
  <dc:creator>nlkouryX</dc:creator>
  <dc:description/>
  <cp:keywords/>
  <dc:language>en-US</dc:language>
  <cp:lastModifiedBy>ljfishex</cp:lastModifiedBy>
  <dcterms:modified xsi:type="dcterms:W3CDTF">2010-03-06T23:01:00Z</dcterms:modified>
  <cp:revision>6</cp:revision>
  <dc:subject/>
  <dc:title>4</dc:title>
</cp:coreProperties>
</file>