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28"/>
        </w:rPr>
      </w:pPr>
      <w:r>
        <w:rPr>
          <w:rFonts w:cs="Arial" w:ascii="Verdana" w:hAnsi="Verdana"/>
          <w:b/>
          <w:bCs/>
          <w:sz w:val="28"/>
          <w:szCs w:val="28"/>
        </w:rPr>
        <w:t>Assessing Collaboration</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vanish/>
        </w:rPr>
      </w:pPr>
      <w:r>
        <w:rPr>
          <w:rFonts w:cs="Arial" w:ascii="Verdana" w:hAnsi="Verdana"/>
          <w:vanish/>
        </w:rPr>
      </w:r>
    </w:p>
    <w:tbl>
      <w:tblPr>
        <w:tblW w:w="5000" w:type="pct"/>
        <w:jc w:val="left"/>
        <w:tblInd w:w="-69" w:type="dxa"/>
        <w:tblLayout w:type="fixed"/>
        <w:tblCellMar>
          <w:top w:w="24" w:type="dxa"/>
          <w:left w:w="24" w:type="dxa"/>
          <w:bottom w:w="24" w:type="dxa"/>
          <w:right w:w="24" w:type="dxa"/>
        </w:tblCellMar>
      </w:tblPr>
      <w:tblGrid>
        <w:gridCol w:w="1697"/>
        <w:gridCol w:w="2177"/>
        <w:gridCol w:w="1542"/>
        <w:gridCol w:w="1701"/>
        <w:gridCol w:w="1523"/>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Contribution to Discussion</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ntribute ideas and relevant information consistently and actively to the group discussion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ntribute to the group discuss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ntribute inconsistently to the group.</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hoose not to participate.</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Responsibilit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volunteer to complete tasks and to help my group members when they need it. I am careful with my work and complete my tasks on tim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mplete my assigned tasks on tim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mplete my assigned tasks with encouragemen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do not complete my assigned task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Goals</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I help the group set meaningful goals and help create processes to meet our goal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help my group set and meet goal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ntribute sporadically in setting and meeting our goal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get in the way of setting and meeting goal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Cooperation with Group</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share many ideas, build on the contributions of my peers, and contribute relevant informatio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share ideas when encourage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share ideas occasionally when encouraged.</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do not like to share my idea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Respec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I balance my listening and speaking, and carefully consider the ideas of my pe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I allow all group members to share and listen to my peers’ ide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allow sharing by most group members and listen to others sometim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I often interrupt and do not listen when others are sharing.</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20"/>
                <w:szCs w:val="20"/>
              </w:rPr>
            </w:pPr>
            <w:r>
              <w:rPr>
                <w:rFonts w:cs="Arial" w:ascii="Verdana" w:hAnsi="Verdana"/>
                <w:b/>
                <w:bCs/>
                <w:sz w:val="20"/>
                <w:szCs w:val="20"/>
              </w:rPr>
              <w:t>Empath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nsider the feelings of my group members and encourage them to participate in the project in meaningful ways. I work to make the project an enjoyable experience for everyon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show sensitivity to other people’s feelings and ide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consider other people’s feelings and ideas sometim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 am not considerate of others' feelings and ideas.</w:t>
            </w:r>
          </w:p>
        </w:tc>
      </w:tr>
    </w:tbl>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erChar">
    <w:name w:val="Foot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00" w:before="280" w:after="280"/>
    </w:pPr>
    <w:rPr>
      <w:rFonts w:ascii="Arial" w:hAnsi="Arial" w:cs="Arial"/>
      <w:color w:val="666666"/>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3:00Z</dcterms:created>
  <dc:creator>Margaret Ann Grant</dc:creator>
  <dc:description/>
  <cp:keywords/>
  <dc:language>en-US</dc:language>
  <cp:lastModifiedBy>ljfishex</cp:lastModifiedBy>
  <cp:lastPrinted>2007-01-02T21:22:00Z</cp:lastPrinted>
  <dcterms:modified xsi:type="dcterms:W3CDTF">2010-02-25T05:27:00Z</dcterms:modified>
  <cp:revision>4</cp:revision>
  <dc:subject/>
  <dc:title>Assessing Collaboration</dc:title>
</cp:coreProperties>
</file>