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onstellation Story Rubric</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 interpret the skies in a creative way by designing a unique constellation from a cluster of stars and writing a modern-day myt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y story clearly shows a solid understanding of constellations and offers an original and insightful interpretation of a group of star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I interpret the skies in a creative way by designing a constellation from a cluster of stars and writing a short modern-day my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y story clearly shows a good understanding of constellations and offers an original interpretation of a group of sta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I interpret the skies by designing a constellation from a cluster of stars and writing a short modern-day my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y story clearly shows a basic understanding of constellations and offers an interpretation of a group of stars that may not be very original.</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I interpret the skies by designing a constellation from a cluster of sta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My story shows lack of understanding of the constellations and is vaguely related to an existing interpretation of a group of star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organize my writing with:</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trong, inviting opening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relevant supporting detail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reative sequencing</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hought-provoking conclusion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organize my writing with:</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inviting opening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upporting detail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order of event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interesting conclusion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 organize my writing with: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a recognizable opening</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supporting details that may leave the reader confuse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unclear order of ev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an undeveloped conclusion</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organize my writing with:</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 missing or unclear opening</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randomly placed detail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n order that makes the main idea difficult to understand</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no resolution or closur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Voice and Word Cho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I use a style, tone, format, or genre appropriate to the read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 use a variety of words that highlight my meaning and evoke strong images.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 use a style or tone appropriate to the assign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use a variety of words that may highlight my meaning and evoke clear imag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am not necessarily aware of the reader when I wr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use words that work, but they are not effective in capturing the readers’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do not take the reader into accou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use everyday language and simple vocabulary to describe or discu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onven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write with an excellent command of the conventions of language (spelling, punctuation, capitalization, and gramma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self-edit, respond positively to peer and teacher reviews, and I am willing to revise and rewrit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write using many of the conventions of langu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revise my writing to make my ideas or organization clear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write using a number of the basic conventions of langu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review and revise my work for content and form with hel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use the forms of spoken language in wri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do not edit my work, even if the work is unclear.</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216"/>
        </w:tabs>
        <w:ind w:left="216" w:hanging="216"/>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13:00Z</dcterms:created>
  <dc:creator>Technology ECISD</dc:creator>
  <dc:description/>
  <cp:keywords/>
  <dc:language>en-US</dc:language>
  <cp:lastModifiedBy>ljfishex</cp:lastModifiedBy>
  <cp:lastPrinted>2001-06-20T14:53:00Z</cp:lastPrinted>
  <dcterms:modified xsi:type="dcterms:W3CDTF">2010-02-25T05:34:00Z</dcterms:modified>
  <cp:revision>5</cp:revision>
  <dc:subject/>
  <dc:title>Instructions for Constellation Creator Activity</dc:title>
</cp:coreProperties>
</file>