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matization Rubric</w:t>
      </w:r>
    </w:p>
    <w:p>
      <w:pPr>
        <w:pStyle w:val="Normal"/>
        <w:rPr>
          <w:b/>
          <w:b/>
        </w:rPr>
      </w:pPr>
      <w:r>
        <w:rPr>
          <w:b/>
        </w:rPr>
      </w:r>
    </w:p>
    <w:tbl>
      <w:tblPr>
        <w:tblW w:w="10695" w:type="dxa"/>
        <w:jc w:val="center"/>
        <w:tblInd w:w="0" w:type="dxa"/>
        <w:tblLayout w:type="fixed"/>
        <w:tblCellMar>
          <w:top w:w="60" w:type="dxa"/>
          <w:left w:w="60" w:type="dxa"/>
          <w:bottom w:w="60" w:type="dxa"/>
          <w:right w:w="60" w:type="dxa"/>
        </w:tblCellMar>
      </w:tblPr>
      <w:tblGrid>
        <w:gridCol w:w="1515"/>
        <w:gridCol w:w="2340"/>
        <w:gridCol w:w="2520"/>
        <w:gridCol w:w="2340"/>
        <w:gridCol w:w="1980"/>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nten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y dramatization reflects an in-depth understanding of a constellation.</w:t>
              <w:br/>
              <w:br/>
              <w:t xml:space="preserve">My dramatization clearly shows an interpretation of an explanation of a constellation.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y dramatization reflects an understanding of a constellation.</w:t>
              <w:br/>
              <w:br/>
              <w:t xml:space="preserve">My dramatization shows an interpretation of an explanation of a constellation.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y dramatization reflects a general understanding of a constellation.</w:t>
              <w:br/>
              <w:br/>
              <w:t xml:space="preserve">My dramatization shows a loose interpretation of an explanation of a constellation.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y dramatization shows minimal understanding of a constellation.</w:t>
              <w:br/>
              <w:br/>
              <w:t xml:space="preserve">My dramatization lacks interpretation of an explanation of a constellation.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lo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The script for my dramatization is detailed, and the story line flows in a logical order with a clear purpos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The script for my dramatization has some detail, and the story line flows in a logical order.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The script for my dramatization lacks detail, and some of the story line flows in a logical order.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y dramatization is undeveloped.</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aracter Developmen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y dramatization has a mixture of well-developed, believable major characters and minor characters that move the plot along and support the them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ll my major characters are well-developed and believable. The relationships among characters are realistic and support the them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ome of my major characters are underdeveloped. The relationships among my characters are not adequately develop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st of my characters are undeveloped. The relationships among my characters are undeveloped.</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stum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y costumes are creatively designed and appropriate to the characters and period depicte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y costumes are complete and creative, but some may not match the character or perio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y costumes are complete but do not match the character or period and show no creativity in desig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y costumes are incomplete or inappropriate for the period and characters.</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Props and Scenery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y props and scenery are well-constructed, reflect a clear time and place, and contribute to the theme of the dramatization. They are used in a manner that adds to the overall effect of the performanc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y props are well constructed. Props add to the performance and are appropriat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use appropriate props to aide the performanc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y props are not constructed well and they do not match the content of the dramatization.</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erformanc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The acting in the dramatization is appropriate for the characters and situations. </w:t>
              <w:br/>
              <w:br/>
              <w:t xml:space="preserve">Different parts of the dramatization are connected with smooth transitions. </w:t>
              <w:br/>
              <w:br/>
              <w:t>My dramatization is well practiced/rehearse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The acting in the dramatization is usually appropriate for the characters and situations. </w:t>
              <w:br/>
              <w:br/>
              <w:t>Transitions connect parts of the dramatization.</w:t>
              <w:br/>
              <w:br/>
              <w:t>My dramatization is practic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The acting in the dramatization is sometimes appropriate for the characters and situations. </w:t>
              <w:br/>
              <w:br/>
              <w:t>The transitions are not smooth.</w:t>
              <w:br/>
              <w:br/>
              <w:t>My dramatization does not appear to have been practiced and many lines are forgotte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The acting in the dramatization is not appropriate for the characters or situations. </w:t>
              <w:br/>
              <w:br/>
              <w:t xml:space="preserve">My dramatization does not seem to be organized. </w:t>
              <w:br/>
              <w:br/>
              <w:t>I am unprepared with no attempt to deliver a quality performance.</w:t>
            </w:r>
          </w:p>
        </w:tc>
      </w:tr>
    </w:tbl>
    <w:p>
      <w:pPr>
        <w:pStyle w:val="Normal"/>
        <w:rPr/>
      </w:pPr>
      <w:r>
        <w:rPr/>
      </w:r>
    </w:p>
    <w:sectPr>
      <w:headerReference w:type="default" r:id="rId2"/>
      <w:footerReference w:type="default" r:id="rId3"/>
      <w:type w:val="nextPage"/>
      <w:pgSz w:w="12240" w:h="15840"/>
      <w:pgMar w:left="1080" w:right="1080" w:gutter="0" w:header="720" w:top="108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HDAK+TimesNewRoman">
    <w:altName w:val="Times New Roma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 *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OHDAK+TimesNewRoman;Times New Roman" w:hAnsi="GOHDAK+TimesNewRoman;Times New Roman" w:eastAsia="Times New Roman" w:cs="GOHDAK+TimesNewRoman;Times New Roman"/>
      <w:color w:val="000000"/>
      <w:sz w:val="24"/>
      <w:szCs w:val="24"/>
      <w:lang w:val="en-US" w:bidi="ar-SA" w:eastAsia="zh-CN"/>
    </w:rPr>
  </w:style>
  <w:style w:type="paragraph" w:styleId="CommentSubject">
    <w:name w:val="Comment Subject"/>
    <w:basedOn w:val="CommentText"/>
    <w:next w:val="CommentText"/>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8:03:00Z</dcterms:created>
  <dc:creator>schausmx</dc:creator>
  <dc:description/>
  <cp:keywords/>
  <dc:language>en-US</dc:language>
  <cp:lastModifiedBy>ljfishex</cp:lastModifiedBy>
  <dcterms:modified xsi:type="dcterms:W3CDTF">2010-02-25T05:33:00Z</dcterms:modified>
  <cp:revision>7</cp:revision>
  <dc:subject/>
  <dc:title>Dramatization Rubric</dc:title>
</cp:coreProperties>
</file>