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rPr>
        <w:t>Virtual Ambassador Group Process Rubric</w:t>
      </w:r>
    </w:p>
    <w:p>
      <w:pPr>
        <w:pStyle w:val="Normal"/>
        <w:rPr>
          <w:rFonts w:ascii="Arial" w:hAnsi="Arial" w:cs="Arial"/>
          <w:b/>
          <w:b/>
          <w:sz w:val="28"/>
        </w:rPr>
      </w:pPr>
      <w:r>
        <w:rPr>
          <w:rFonts w:cs="Arial" w:ascii="Arial" w:hAnsi="Arial"/>
          <w:b/>
          <w:sz w:val="28"/>
        </w:rPr>
      </w:r>
    </w:p>
    <w:tbl>
      <w:tblPr>
        <w:tblW w:w="5000" w:type="pct"/>
        <w:jc w:val="left"/>
        <w:tblInd w:w="-113"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We paraphrase what others have said in our group to clarify understanding.</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We ask probing question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We encourage and value the ideas and opinions of our group member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All of us can express our opinions and positions without hurting the feelings of others in our group.</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Our differences are appreciated—we seek out diverse opinions and try to come to common understanding.</w:t>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We respond verbally to the ideas of others in our group and may ask for clarificatio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We are interested and curious about the ideas of others in our group.</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Our opinions are communicated without passing judgment, such as using “I” versus “you” message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We can extend our discussions beyond our initial thoughts and idea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Differences that we have are resolved.</w:t>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We acknowledge the ideas of other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Occasionally, we repeat the ideas of others to acknowledge or indicate suppor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Sometimes, we have a difficult time responding to the ideas of others in our group.</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We pay attention to the consequences of what we say or do at times, and taking turns or accepting suggestions from others is difficul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Our differences are sometimes ignored and, when acknowledged, can be left unresolved.</w:t>
            </w:r>
          </w:p>
          <w:p>
            <w:pPr>
              <w:pStyle w:val="Normal"/>
              <w:autoSpaceDE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We offer feedback only if requested.</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We have difficulty responding to question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Our contributions are neither acknowledged nor responded to.</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We do not pay attention to the consequences of what we say or do.</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Our differences are usually suppressed or ignored and sometimes result in arguments.</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8:00:00Z</dcterms:created>
  <dc:creator>nanette seago</dc:creator>
  <dc:description/>
  <cp:keywords/>
  <dc:language>en-US</dc:language>
  <cp:lastModifiedBy>ljfishex</cp:lastModifiedBy>
  <dcterms:modified xsi:type="dcterms:W3CDTF">2010-03-06T23:35:00Z</dcterms:modified>
  <cp:revision>5</cp:revision>
  <dc:subject/>
  <dc:title>Student Observation Sheet</dc:title>
</cp:coreProperties>
</file>