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ational Service Position Paper Rubric</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300" w:type="dxa"/>
        <w:jc w:val="left"/>
        <w:tblInd w:w="-90" w:type="dxa"/>
        <w:tblLayout w:type="fixed"/>
        <w:tblCellMar>
          <w:top w:w="45" w:type="dxa"/>
          <w:left w:w="45" w:type="dxa"/>
          <w:bottom w:w="45" w:type="dxa"/>
          <w:right w:w="45" w:type="dxa"/>
        </w:tblCellMar>
      </w:tblPr>
      <w:tblGrid>
        <w:gridCol w:w="1629"/>
        <w:gridCol w:w="1907"/>
        <w:gridCol w:w="1935"/>
        <w:gridCol w:w="1907"/>
        <w:gridCol w:w="1922"/>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CATEGORY</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onten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y paper contains a strong thesis statement supported by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paper is richly developed with at least three compelling arguments.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My paper has a clear viewpoint and is logically ordere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y paper contains a thesis statement supported by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paper is fluent and fully developed with at least two compelling arguments.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My paper has a viewpoint and flows in an understandable manner for the most part, but it could be more organized or neater.</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My paper contains a weak thesis statement that is not supported by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aper is organized in a confusing manner, making the ideas difficult to understand.</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My paper is somewhat disorganized and difficult to understand at time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paper does not contain a thesis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paper has no clear or logical organizational structure, just lots of f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Overall, my work is disorganized and difficult to read and understand.</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Voic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words I chose are clear, descriptive, and accu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aper contains a consistent persuasive tone throughou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words I chose are adequately clear and descrip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aper contains a persuasive tone in most part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words I chose are somewhat clear and descrip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aper contains a persuasive tone in some part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The words I chose are not clear or descrip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aper lacks a persuasive tone.</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Suppor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y supporting evidence is detailed, relevant, and convincin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y supporting evidence is strong but needs to be more specific.</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y supporting evidence is adequate but not particularly stron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I use very little or no supporting evidence for my argument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onvention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y paper has no mechanical errors. It is written with complexity, using good word choices and exemplary sentence structu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y paper includes one or two mechanical errors, but overall, it contains good word choices and sentence structure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y paper contains some mechanical errors as well as some confusing sentence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y paper contains many mechanical errors. My sentences are confusing and difficult to understand.</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w:hAnsi="Times" w:eastAsia="Times" w:cs="Times"/>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59:00Z</dcterms:created>
  <dc:creator>tasmolex</dc:creator>
  <dc:description/>
  <cp:keywords/>
  <dc:language>en-US</dc:language>
  <cp:lastModifiedBy>ljfishex</cp:lastModifiedBy>
  <dcterms:modified xsi:type="dcterms:W3CDTF">2010-03-06T23:34:00Z</dcterms:modified>
  <cp:revision>5</cp:revision>
  <dc:subject/>
  <dc:title>National Service Position Paper Rubric</dc:title>
</cp:coreProperties>
</file>