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</w:rPr>
      </w:pPr>
      <w:bookmarkStart w:id="0" w:name="_top"/>
      <w:bookmarkStart w:id="1" w:name="top"/>
      <w:bookmarkStart w:id="2" w:name="high"/>
      <w:bookmarkEnd w:id="0"/>
      <w:bookmarkEnd w:id="1"/>
      <w:bookmarkEnd w:id="2"/>
      <w:r>
        <w:rPr>
          <w:rFonts w:cs="Verdana" w:ascii="Verdana" w:hAnsi="Verdana"/>
          <w:sz w:val="32"/>
          <w:szCs w:val="32"/>
        </w:rPr>
        <w:t xml:space="preserve">Sample Curriculum-Framing Questions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hough the following questions are divided into three general grade levels, many of these questions can be used with almost any grade.</w:t>
      </w:r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elementary">
        <w:r>
          <w:rPr>
            <w:rStyle w:val="InternetLink"/>
            <w:rFonts w:cs="Arial" w:ascii="Verdana" w:hAnsi="Verdana"/>
            <w:sz w:val="20"/>
            <w:szCs w:val="20"/>
          </w:rPr>
          <w:t>Elementary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Middle">
        <w:r>
          <w:rPr>
            <w:rStyle w:val="InternetLink"/>
            <w:rFonts w:cs="Arial" w:ascii="Verdana" w:hAnsi="Verdana"/>
            <w:sz w:val="20"/>
            <w:szCs w:val="20"/>
          </w:rPr>
          <w:t>Middle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hyperlink w:anchor="high">
        <w:r>
          <w:rPr>
            <w:rStyle w:val="InternetLink"/>
            <w:rFonts w:cs="Arial" w:ascii="Verdana" w:hAnsi="Verdana"/>
            <w:sz w:val="20"/>
            <w:szCs w:val="20"/>
          </w:rPr>
          <w:t>High school samples</w:t>
        </w:r>
      </w:hyperlink>
    </w:p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bookmarkStart w:id="3" w:name="elementary"/>
            <w:bookmarkEnd w:id="3"/>
            <w:r>
              <w:rPr>
                <w:rFonts w:cs="Verdana" w:ascii="Verdana" w:hAnsi="Verdana"/>
                <w:sz w:val="22"/>
              </w:rPr>
              <w:t>Elementary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ause worthwhil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our school do to help save an endangered speci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species endanger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endangered speci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we use our five sens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animals use their sens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sound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s sound more important to a bat than to m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ou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sound happe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species adapted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some organisms survive and others don’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special about frogs that help them survive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frogs different from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asic structures of the fro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daptations of animals that allow them to live in specific environ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life cycle of a frog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need oth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commun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of our community helpers is the most important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ich community helper would you most like to b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community help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 they 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we need mann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manner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ways manners can help us to get along on the playground or in the classroom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the manners the pilgrim children were taught different from the ones we have learne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patterns can be found in the English langua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y rhym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rhyme be foun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popular nursery rhym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limeric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price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all animals worth protec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ou were an African animal, which one would you most like to b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animals in Africa adapt to their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do African animals need to surv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characteristics of African animal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’s your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es the way an author writes (style) make a story more interes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sto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ix+1 traits of writ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raits of writing does the author us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es accuracy really matter that much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fractions used on the job and are they needed to get the job done righ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understanding fractions make your life easi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frac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add, subtract, multiply and divide frac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numerators and denominato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change a mixed numeral into an improper fraction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get from here to there?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I decide which route to tak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maps tell us about people, places, and environmen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symbols and location identifiers are found on a map and what do they mea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using a map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we make a differ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our school do to help save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humans and endangered species share a reg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makes an animal an endangered spec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needed in your species’ habita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e you prepar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I go outside and play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should I prepare for the weather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does rain come fr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the seasons of the ye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some things people do to prepare for different weather condition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can we find order and pattern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it time to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rhy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rhy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words sound the sa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can you tell words that rhy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ld a volcano erupt in my backyar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type of mountain would make the best building site and wh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different layers of the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ree different types of volcano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are mountains mad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we know that a volcano is dorma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 there such a thing as happily ever af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y is Cinderella a favorite story all over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would the Cinderella fairy tale change if a different character told the 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elements of a fairy ta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point of vie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 what ways are all of the Cinderella stories from around the world similar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hanges do you se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shadows tell u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a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your shadow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uses your shadow to change?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bookmarkStart w:id="4" w:name="Middle"/>
            <w:bookmarkEnd w:id="4"/>
            <w:r>
              <w:rPr>
                <w:rFonts w:cs="Verdana" w:ascii="Verdana" w:hAnsi="Verdana"/>
                <w:sz w:val="22"/>
              </w:rPr>
              <w:t>Middle School Curriculum-Framing Questions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s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it take to change the worl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mpact did early explorers have on the development of America and their home count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early explorers change the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are some of the early explor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these explorers g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id they fin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ecosystem and why should I ca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protect the environme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all get along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rainforests worth sav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people and animals live in rainforests and how can they best co-exi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ives in a rainfores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are rainforests locate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es energy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use natural resources to create energ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natural resources used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ces between renewable and non-renewable resources? What are some examples of each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water import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 world’s ponds health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makes a healthy pond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components of a pon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optimum pH level of a pond to support aquatic lif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I do to reduc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systems of the body work together to keep me health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health ris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they considered health risk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people always on the mov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’s the best place to liv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immigrants give up everything to go to a strange countr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n immigran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id the ________ leave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America called a melting po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building blocks of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something “alive”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special about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cells tell us about the organization of other system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eatures of a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stages of cellular respiration in a human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one of the differences between an animal and plant cel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the past affect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Ancient Egypt still with us toda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structure of ancient Egyp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customs of ancient Egyp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one live beyond one’s tim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ich of Leonardo Da Vinci’s areas of expertise had the most impact on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was Leonardo Da Vinci an inspiration for the fu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Leonardo Da Vinci famous fo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patrons of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systems of government affect the individual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mpact did the Feudal System have on a person’s overall quality of life during the Middle Age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Feudal character would you have liked to have been during the Middle Ag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Feudal System like in the middle ag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people in the Feudal System who were important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our life different today because of _____ confli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causes and results of the ______ wa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Greek and Roman mythology influence literature and our everyday lif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of the gods in Greek and Roman mythology and what were their attribut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community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mmunity history affect today’s community valu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was our community founded and by whom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laws we have in our communit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problems in our communit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music reflect history, society, and cultu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times in which a composer works affect his or 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composers from different eras compa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from different time periods and count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different musical styl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explor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the experiences of the early explorers that is useful in modern tim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otivated the Spanish and Portuguese exploration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ignificant people and events in the exploratory voyages of the 14th-16th century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ave things really changed that much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our life anything like that of the Ancient Egyptian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River Nile so important to the ancient Egyptian civilizat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religious traditions, cultural, and scientific contributions were established by the ancient Egyptian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it important to learn from our pas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uld we live some place other than Earth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conserve and maintain a planet’s natural resourc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cid rain travel through the water cycle and what dangers does it po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ffect does pH have on our water quality and aquatic lif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zone? What is causing the destruction of the Earth’s ozone layer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choices we make now affect us late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disease inevitab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prevention really the best medicin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agnosis? How can you be sure it is correct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unctions and weaknesses of each of the body system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efinition of diseas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benefits do we get from exercise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math help me understand my worl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ifference does it make if you use inches or centimeter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use the metric system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you use the metric system to measure thing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different metric measuremen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hanges do you se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rocks and minerals important to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look further than your own backyard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igneous, sedimentary, and metamorphic rock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fferent rocks form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rock cycle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gh School Curriculum-Framing Questions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Essential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Unit Question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</w:rPr>
              <w:t>Content Question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from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of today tell about u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 composer’s life influence his/her music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the music from the 60’s say about its time period and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composers of the 60’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some famous composers of the past and present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does it take to change the world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id the policies or actions of Abraham Lincoln affect America in the 1860’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the policies and actions of Abraham Lincoln affect your life toda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some of the policies or actions of Abraham Lincoln that were important in his lifetim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respond to human suffering in ways that promote dignity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society have a responsibility to treat diseases? What are our individual roles in their prevention, containment, and treatment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common diseases in the world toda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diseases treate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I use logic to find new properties and relationship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geometry help me understand the world around m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How do you calculate the square footage of a given room in order to buy the just the right amount of carpet? 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hen playing golf, how can the knowing the angles of incidence and reflection help you to make a hole in one?</w:t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How does a GPS unit locate coordinat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my brother’s keepe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do to help those in ne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famine be prevente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causes of famine in 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kind of relief efforts are currently underway in 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can I get what I want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en you decide to buy a house, how do you choose the right home for you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you plan for the future to ensure you will be able to afford the home and lifestyle of your dream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financing affect the actual price paid for a hom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factors determine how much home one can affor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regional factors affect home price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 loans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one person make a differenc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ve individuals impacted our histor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is the greatest American presiden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accomplishments of 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else can we get electric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electricity work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the universe the way it i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’s the physics behind th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we learn about ourselves by studying the galax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up the galaxie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tar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know how far a star is from Earth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stories come from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much does history influence litera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id ________ get his/her sto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political and social environment during the time of the metaphysical poet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Just because we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can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should w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an science, discovery, and invention go too fa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hould we put limitations on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important scientific discoveries of the past 20 years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laws chang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n should laws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Are 200-year old laws still relevant today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laws, national or local, may be challenged sometime in the fu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laws our country was founded on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onflict produce chang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humans often react to conflict with violenc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In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Lord of the Flie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, how do the characters respond to conflict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climax of the conflict and the story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art reflect or change cultu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es impressionist art represent life in the late 1800s?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id impressionist art change society in the late 1800s? </w:t>
            </w:r>
          </w:p>
          <w:p>
            <w:pPr>
              <w:pStyle w:val="Normal"/>
              <w:spacing w:before="60" w:after="0"/>
              <w:rPr>
                <w:rFonts w:ascii="Verdana" w:hAnsi="Verdana" w:eastAsia="Arial Unicode MS;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wn art reflect your life?</w:t>
            </w:r>
          </w:p>
          <w:p>
            <w:pPr>
              <w:pStyle w:val="Normal"/>
              <w:spacing w:before="60" w:after="120"/>
              <w:rPr>
                <w:rFonts w:ascii="Verdana" w:hAnsi="Verdana" w:eastAsia="Arial Unicode MS;Arial" w:cs="Arial"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were the famous artists of the Impressionist perio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history predict our fut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wars start and can they—and should they—be prevented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o benefits from wa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countries were involved in WWII? And which countries were aligned together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significant events of WWII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major provisions of the Treaty of Versai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sult in effective, representative, and humane governance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hould the public vote on complex policy issues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onnections are there between wealth and political power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the essential differences between a democracy and a monarchy?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attitude of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ost delegates to the United States Constitutiona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nvention in 1787 toward the development of political parti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difference between genius and madnes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good music, art, or poet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was the art work of Vincent Van Gogh and Wassily Kandinsky considered controversial or “bad” during their lifetime by the public, the art critics, and their contemporari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public opinion about the art of Vincent Van Gogh changed over time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Does personal freedom exist?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democracy really work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es the constitution really protect our right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has the constitution changed from its inception to the present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are you the way you ar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nvironment or DNA, what influences our individualit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es “DNA” stand for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four chemical bases that make up DN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no two people look alike (except for twins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have stories always been important throughout history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still read Shakespear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How do Shakespeare’s poems and plays impact and accurately reflect modern lif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Shakespeare’s work relevant to my lif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Preformatted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How does the author reveal the character of Hamlet to the audience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Hamlet's external and internal conflict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es Hamlet feign madness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o politics affect scienc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really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is happening to our environmen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some of the environmental problems that are occurring in our country toda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there scientific discoveries that should not be pursued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’s the big deal about cloning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cloning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cloning work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your opinion matt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can polls tell us and how can they help us identify trends in public opini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can polls be interpreted in many different way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are demographics and how do candidates use them to target voter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steps in creating and conducting a poll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a picture worth a thousand word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photographs help us to interpret the past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does photojournalism impact public opinio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ne of the rules of composition and how is it applied to photography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makes a leader great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as the impact of conquest on the ancient world?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effect did empires have on daily life in the ancient worl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were the accomplishments of your historical figur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can we harness the Earth’s power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is electricity important?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electricity used on the job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electricity? 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the parts of an electric circuit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Ohm’s Law?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Some questions are from Katherine G. Simon’s article, “The Blue Blood is Bad, Right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</w:rPr>
          <w:t>back to top</w:t>
        </w:r>
      </w:hyperlink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47:00Z</dcterms:created>
  <dc:creator>jeyostX</dc:creator>
  <dc:description/>
  <cp:keywords/>
  <dc:language>en-US</dc:language>
  <cp:lastModifiedBy>nlkouryX</cp:lastModifiedBy>
  <dcterms:modified xsi:type="dcterms:W3CDTF">2007-02-21T19:47:00Z</dcterms:modified>
  <cp:revision>2</cp:revision>
  <dc:subject/>
  <dc:title>Intel® Teach Program Essentials Course</dc:title>
</cp:coreProperties>
</file>