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Master Teacher Milestones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color w:val="FF0000"/>
          <w:sz w:val="20"/>
          <w:szCs w:val="20"/>
        </w:rPr>
        <w:t xml:space="preserve">[Note: Relative date= 10 weeks(70 days) plus recommended days in milestones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ll Master Teachers must complete the following Milestones. Each Milestone list is organized in chronological order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lestone 1: </w:t>
        <w:tab/>
        <w:t>Completing Intel</w:t>
      </w:r>
      <w:r>
        <w:rPr>
          <w:rFonts w:cs="Verdana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b/>
          <w:sz w:val="22"/>
          <w:szCs w:val="22"/>
        </w:rPr>
        <w:t xml:space="preserve"> Teach Essentials Online Course for Master Teachers 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1980052381"/>
      <w:bookmarkStart w:id="1" w:name="__Fieldmark__0_198005238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uccessfully complete the Intel Teach Essentials Online Course for Master Teachers.  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1980052381"/>
      <w:bookmarkStart w:id="3" w:name="__Fieldmark__1_198005238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ubmit the online course evaluation no more than </w:t>
      </w:r>
      <w:r>
        <w:rPr>
          <w:rFonts w:cs="Verdana" w:ascii="Verdana" w:hAnsi="Verdana"/>
          <w:sz w:val="20"/>
          <w:szCs w:val="20"/>
          <w:highlight w:val="yellow"/>
        </w:rPr>
        <w:t>7 days</w:t>
      </w:r>
      <w:r>
        <w:rPr>
          <w:rFonts w:cs="Verdana" w:ascii="Verdana" w:hAnsi="Verdana"/>
          <w:sz w:val="20"/>
          <w:szCs w:val="20"/>
        </w:rPr>
        <w:t xml:space="preserve"> after training. </w:t>
      </w:r>
      <w:r>
        <w:rPr>
          <w:rFonts w:cs="Verdana" w:ascii="Verdana" w:hAnsi="Verdana"/>
          <w:color w:val="FF0000"/>
          <w:sz w:val="20"/>
          <w:szCs w:val="20"/>
        </w:rPr>
        <w:t>[Relative date: 77 days]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cs="Verdana" w:ascii="Verdana" w:hAnsi="Verdana"/>
          <w:b/>
          <w:sz w:val="22"/>
          <w:szCs w:val="22"/>
        </w:rPr>
        <w:t xml:space="preserve">Milestone 2: </w:t>
        <w:tab/>
        <w:t>Setting Up Your Intel Teach Essentials Online Course for Participant Teachers</w:t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1980052381"/>
      <w:bookmarkStart w:id="5" w:name="__Fieldmark__2_198005238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et up the course you will teach no later than </w:t>
      </w:r>
      <w:r>
        <w:rPr>
          <w:rFonts w:cs="Verdana" w:ascii="Verdana" w:hAnsi="Verdana"/>
          <w:sz w:val="20"/>
          <w:szCs w:val="20"/>
          <w:highlight w:val="yellow"/>
        </w:rPr>
        <w:t>60 days</w:t>
      </w:r>
      <w:r>
        <w:rPr>
          <w:rFonts w:cs="Verdana" w:ascii="Verdana" w:hAnsi="Verdana"/>
          <w:sz w:val="20"/>
          <w:szCs w:val="20"/>
        </w:rPr>
        <w:t xml:space="preserve"> after completing Master Teacher training. Review the Facilitation Guide under the Facilitation tab to help set up your course. </w:t>
      </w:r>
      <w:r>
        <w:rPr>
          <w:rFonts w:cs="Verdana" w:ascii="Verdana" w:hAnsi="Verdana"/>
          <w:color w:val="FF0000"/>
          <w:sz w:val="20"/>
          <w:szCs w:val="20"/>
        </w:rPr>
        <w:t>[Relative date: 130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1980052381"/>
      <w:bookmarkStart w:id="7" w:name="__Fieldmark__3_198005238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chedule the face-to-face training no more than eight months after completing Master Teacher training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1980052381"/>
      <w:bookmarkStart w:id="9" w:name="__Fieldmark__4_1980052381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end participant registration information at least three weeks prior to course start date. Send an e-mail message with completed participant registration template t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eacher.training@intel.com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1980052381"/>
      <w:bookmarkStart w:id="11" w:name="__Fieldmark__5_1980052381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Recruit Participant Teachers from your district/consortium to participate in the course. (K-12 classroom teachers only)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1980052381"/>
      <w:bookmarkStart w:id="13" w:name="__Fieldmark__6_1980052381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Keep track of the number of Participant Teachers who have signed up for your course and collect their e-mail addresses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1980052381"/>
      <w:bookmarkStart w:id="15" w:name="__Fieldmark__7_1980052381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Visit the computer lab where you will be conducting your training prior to the face-to-face training to ensure everything is set up correctly. Use the Computer Lab Checklist found in the Facilitation Guide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1980052381"/>
      <w:bookmarkStart w:id="17" w:name="__Fieldmark__8_1980052381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Complete all items on the Course Preparation Task List a minimum of two weeks prior to the start of the cours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lestone 3: </w:t>
        <w:tab/>
        <w:t>Training Participant Teachers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1980052381"/>
      <w:bookmarkStart w:id="19" w:name="__Fieldmark__9_1980052381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Within </w:t>
      </w:r>
      <w:r>
        <w:rPr>
          <w:rFonts w:cs="Verdana" w:ascii="Verdana" w:hAnsi="Verdana"/>
          <w:sz w:val="20"/>
          <w:szCs w:val="20"/>
          <w:highlight w:val="yellow"/>
        </w:rPr>
        <w:t>12 months</w:t>
      </w:r>
      <w:r>
        <w:rPr>
          <w:rFonts w:cs="Verdana" w:ascii="Verdana" w:hAnsi="Verdana"/>
          <w:sz w:val="20"/>
          <w:szCs w:val="20"/>
        </w:rPr>
        <w:t xml:space="preserve"> from Master Teacher training, conduct the complete Intel Teach Essentials Online Course for at least 10 Participant Teachers in accordance with course guidelines. </w:t>
      </w:r>
      <w:r>
        <w:rPr>
          <w:rFonts w:cs="Verdana" w:ascii="Verdana" w:hAnsi="Verdana"/>
          <w:color w:val="FF0000"/>
          <w:sz w:val="20"/>
          <w:szCs w:val="20"/>
        </w:rPr>
        <w:t>[Relative date: 365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1980052381"/>
      <w:bookmarkStart w:id="21" w:name="__Fieldmark__10_1980052381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form all Participant Teachers about the options for university and professional development credit on the first day of the course, if applicabl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1980052381"/>
      <w:bookmarkStart w:id="23" w:name="__Fieldmark__11_1980052381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Track participant attendance at the face-to-face training and throughout each online modu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lestone 4: </w:t>
        <w:tab/>
        <w:t>Completing Facilitator Evaluation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1980052381"/>
      <w:bookmarkStart w:id="25" w:name="__Fieldmark__12_1980052381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you have completed the Post F2F Surve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1980052381"/>
      <w:bookmarkStart w:id="27" w:name="__Fieldmark__13_1980052381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you have completed the End of Training Survey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cs="Verdana" w:ascii="Verdana" w:hAnsi="Verdana"/>
          <w:b/>
          <w:sz w:val="22"/>
          <w:szCs w:val="22"/>
        </w:rPr>
        <w:t>Milestone 5:      Concluding the Course for Participant Teachers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1980052381"/>
      <w:bookmarkStart w:id="29" w:name="__Fieldmark__14_1980052381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all participants have completed all 8 modules of the cours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1980052381"/>
      <w:bookmarkStart w:id="31" w:name="__Fieldmark__15_1980052381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all participants have completed the online course evaluatio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16_1980052381"/>
      <w:bookmarkStart w:id="33" w:name="__Fieldmark__16_1980052381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Follow procedures for closing your class online at the end of Module 8. 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17_1980052381"/>
      <w:bookmarkStart w:id="35" w:name="__Fieldmark__17_1980052381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Within </w:t>
      </w:r>
      <w:r>
        <w:rPr>
          <w:rFonts w:cs="Verdana" w:ascii="Verdana" w:hAnsi="Verdana"/>
          <w:sz w:val="20"/>
          <w:szCs w:val="20"/>
          <w:highlight w:val="yellow"/>
        </w:rPr>
        <w:t>10 days</w:t>
      </w:r>
      <w:r>
        <w:rPr>
          <w:rFonts w:cs="Verdana" w:ascii="Verdana" w:hAnsi="Verdana"/>
          <w:sz w:val="20"/>
          <w:szCs w:val="20"/>
        </w:rPr>
        <w:t xml:space="preserve"> of completing your course for Participant Teachers, submit the following to your LEA Coordinator: </w:t>
      </w:r>
      <w:r>
        <w:rPr>
          <w:rFonts w:cs="Verdana" w:ascii="Verdana" w:hAnsi="Verdana"/>
          <w:color w:val="FF0000"/>
          <w:sz w:val="20"/>
          <w:szCs w:val="20"/>
        </w:rPr>
        <w:t>[Relative date: 80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mpleted university and professional development credit forms, if applica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ny curriculum materials left over from the cours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opyright © 2010 Intel Corporation. All rights reserved.</w:t>
    </w:r>
  </w:p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44:00Z</dcterms:created>
  <dc:creator>jeyostX</dc:creator>
  <dc:description/>
  <cp:keywords/>
  <dc:language>en-US</dc:language>
  <cp:lastModifiedBy>ljfishex</cp:lastModifiedBy>
  <cp:lastPrinted>2007-04-12T00:57:00Z</cp:lastPrinted>
  <dcterms:modified xsi:type="dcterms:W3CDTF">2010-07-22T21:56:00Z</dcterms:modified>
  <cp:revision>6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