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Master Teacher Self-Reflection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rFonts w:cs="Verdana" w:ascii="Verdana" w:hAnsi="Verdana"/>
        </w:rPr>
        <w:br/>
      </w:r>
      <w:r>
        <w:rPr>
          <w:rFonts w:cs="Verdana" w:ascii="Verdana" w:hAnsi="Verdana"/>
          <w:b/>
          <w:sz w:val="18"/>
          <w:szCs w:val="20"/>
        </w:rPr>
        <w:t xml:space="preserve">Description: </w:t>
      </w:r>
      <w:r>
        <w:rPr>
          <w:rFonts w:cs="Verdana" w:ascii="Verdana" w:hAnsi="Verdana"/>
          <w:sz w:val="18"/>
          <w:szCs w:val="20"/>
        </w:rPr>
        <w:t>This self-assessment should be completed mid-way through Master Teacher training. Use this form to focus on your strengths and to target areas where you want to improve. Ask your Senior Trainer or fellow Master Teachers for ideas on how to address your concerns so that you will be prepared to deliver the best training possible to your Participant Teachers.</w:t>
      </w:r>
    </w:p>
    <w:tbl>
      <w:tblPr>
        <w:tblW w:w="9652" w:type="dxa"/>
        <w:jc w:val="left"/>
        <w:tblInd w:w="-5" w:type="dxa"/>
        <w:tblLayout w:type="fixed"/>
        <w:tblCellMar>
          <w:top w:w="0" w:type="dxa"/>
          <w:left w:w="108" w:type="dxa"/>
          <w:bottom w:w="0" w:type="dxa"/>
          <w:right w:w="108" w:type="dxa"/>
        </w:tblCellMar>
      </w:tblPr>
      <w:tblGrid>
        <w:gridCol w:w="3836"/>
        <w:gridCol w:w="1372"/>
        <w:gridCol w:w="792"/>
        <w:gridCol w:w="1786"/>
        <w:gridCol w:w="1866"/>
      </w:tblGrid>
      <w:tr>
        <w:trPr>
          <w:trHeight w:val="498" w:hRule="atLeast"/>
        </w:trPr>
        <w:tc>
          <w:tcPr>
            <w:tcW w:w="3836" w:type="dxa"/>
            <w:tcBorders>
              <w:top w:val="single" w:sz="4" w:space="0" w:color="808080"/>
              <w:left w:val="single" w:sz="4" w:space="0" w:color="808080"/>
              <w:bottom w:val="single" w:sz="4" w:space="0" w:color="808080"/>
              <w:right w:val="single" w:sz="4" w:space="0" w:color="808080"/>
            </w:tcBorders>
            <w:shd w:fill="E0E0E0" w:val="clear"/>
          </w:tcPr>
          <w:p>
            <w:pPr>
              <w:pStyle w:val="4Head"/>
              <w:snapToGrid w:val="false"/>
              <w:spacing w:before="60" w:after="0"/>
              <w:rPr>
                <w:rFonts w:ascii="Verdana" w:hAnsi="Verdana" w:cs="Verdana"/>
                <w:sz w:val="18"/>
                <w:lang w:val="en-US" w:eastAsia="en-US"/>
              </w:rPr>
            </w:pPr>
            <w:r>
              <w:rPr>
                <w:rFonts w:cs="Verdana" w:ascii="Verdana" w:hAnsi="Verdana"/>
                <w:sz w:val="18"/>
                <w:lang w:val="en-US" w:eastAsia="en-US"/>
              </w:rPr>
            </w:r>
          </w:p>
        </w:tc>
        <w:tc>
          <w:tcPr>
            <w:tcW w:w="137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Exceptional</w:t>
            </w:r>
          </w:p>
        </w:tc>
        <w:tc>
          <w:tcPr>
            <w:tcW w:w="792"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Good</w:t>
            </w:r>
          </w:p>
        </w:tc>
        <w:tc>
          <w:tcPr>
            <w:tcW w:w="178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Needs Improvement</w:t>
            </w:r>
          </w:p>
        </w:tc>
        <w:tc>
          <w:tcPr>
            <w:tcW w:w="1866" w:type="dxa"/>
            <w:tcBorders>
              <w:top w:val="single" w:sz="4" w:space="0" w:color="808080"/>
              <w:left w:val="single" w:sz="4" w:space="0" w:color="808080"/>
              <w:bottom w:val="single" w:sz="4" w:space="0" w:color="808080"/>
              <w:right w:val="single" w:sz="4" w:space="0" w:color="808080"/>
            </w:tcBorders>
            <w:shd w:fill="E0E0E0" w:val="clear"/>
          </w:tcPr>
          <w:p>
            <w:pPr>
              <w:pStyle w:val="4Head"/>
              <w:spacing w:before="60" w:after="0"/>
              <w:jc w:val="center"/>
              <w:rPr>
                <w:rFonts w:ascii="Verdana" w:hAnsi="Verdana" w:cs="Arial"/>
                <w:b/>
                <w:b/>
                <w:bCs/>
                <w:sz w:val="16"/>
                <w:lang w:val="en-US" w:eastAsia="en-US"/>
              </w:rPr>
            </w:pPr>
            <w:r>
              <w:rPr>
                <w:rFonts w:cs="Arial" w:ascii="Verdana" w:hAnsi="Verdana"/>
                <w:b/>
                <w:bCs/>
                <w:sz w:val="16"/>
                <w:lang w:val="en-US" w:eastAsia="en-US"/>
              </w:rPr>
              <w:t>Comments</w:t>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pPr>
            <w:r>
              <w:rPr>
                <w:rFonts w:cs="Arial" w:ascii="Verdana" w:hAnsi="Verdana"/>
                <w:color w:val="FFFFFF"/>
                <w:lang w:val="en-US" w:eastAsia="en-US"/>
              </w:rPr>
              <w:t>Unit Design and Technology Integr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sz w:val="16"/>
                <w:szCs w:val="16"/>
              </w:rPr>
            </w:pPr>
            <w:r>
              <w:fldChar w:fldCharType="begin">
                <w:ffData>
                  <w:name w:val="Text5"/>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understand how technology could be integrated into a variety of content area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0" w:name="__Fieldmark__1_3818071293"/>
            <w:bookmarkStart w:id="1" w:name="__Fieldmark__1_3818071293"/>
            <w:bookmarkEnd w:id="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 w:name="__Fieldmark__2_3818071293"/>
            <w:bookmarkStart w:id="3" w:name="__Fieldmark__2_3818071293"/>
            <w:bookmarkEnd w:id="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 w:name="__Fieldmark__3_3818071293"/>
            <w:bookmarkStart w:id="5" w:name="__Fieldmark__3_3818071293"/>
            <w:bookmarkEnd w:id="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write effective learning objectives that are aligned to standard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 w:name="__Fieldmark__4_3818071293"/>
            <w:bookmarkStart w:id="7" w:name="__Fieldmark__4_3818071293"/>
            <w:bookmarkEnd w:id="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 w:name="__Fieldmark__5_3818071293"/>
            <w:bookmarkStart w:id="9" w:name="__Fieldmark__5_3818071293"/>
            <w:bookmarkEnd w:id="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0" w:name="__Fieldmark__6_3818071293"/>
            <w:bookmarkStart w:id="11" w:name="__Fieldmark__6_3818071293"/>
            <w:bookmarkEnd w:id="1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in the process of developing a Unit Plan that incorporates effective Curriculum-Framing Questions, ongoing assessment, and project approaches to lear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2" w:name="__Fieldmark__7_3818071293"/>
            <w:bookmarkStart w:id="13" w:name="__Fieldmark__7_3818071293"/>
            <w:bookmarkEnd w:id="1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4" w:name="__Fieldmark__8_3818071293"/>
            <w:bookmarkStart w:id="15" w:name="__Fieldmark__8_3818071293"/>
            <w:bookmarkEnd w:id="1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6" w:name="__Fieldmark__9_3818071293"/>
            <w:bookmarkStart w:id="17" w:name="__Fieldmark__9_3818071293"/>
            <w:bookmarkEnd w:id="1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 xml:space="preserve">The elements in my Unit Portfolio support 21st century and higher-order thinking skills. </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8" w:name="__Fieldmark__10_3818071293"/>
            <w:bookmarkStart w:id="19" w:name="__Fieldmark__10_3818071293"/>
            <w:bookmarkEnd w:id="1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0" w:name="__Fieldmark__11_3818071293"/>
            <w:bookmarkStart w:id="21" w:name="__Fieldmark__11_3818071293"/>
            <w:bookmarkEnd w:id="2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2" w:name="__Fieldmark__12_3818071293"/>
            <w:bookmarkStart w:id="23" w:name="__Fieldmark__12_3818071293"/>
            <w:bookmarkEnd w:id="2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41"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color w:val="FFFFFF"/>
                <w:lang w:val="en-US" w:eastAsia="en-US"/>
              </w:rPr>
            </w:pPr>
            <w:r>
              <w:rPr>
                <w:rFonts w:cs="Arial" w:ascii="Verdana" w:hAnsi="Verdana"/>
                <w:color w:val="FFFFFF"/>
                <w:lang w:val="en-US" w:eastAsia="en-US"/>
              </w:rPr>
              <w:t>Technology skills</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rPr>
            </w:pPr>
            <w:r>
              <w:fldChar w:fldCharType="begin">
                <w:ffData>
                  <w:name w:val="Text37"/>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proficient in using the applications required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4" w:name="__Fieldmark__14_3818071293"/>
            <w:bookmarkStart w:id="25" w:name="__Fieldmark__14_3818071293"/>
            <w:bookmarkEnd w:id="2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6" w:name="__Fieldmark__15_3818071293"/>
            <w:bookmarkStart w:id="27" w:name="__Fieldmark__15_3818071293"/>
            <w:bookmarkEnd w:id="2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28" w:name="__Fieldmark__16_3818071293"/>
            <w:bookmarkStart w:id="29" w:name="__Fieldmark__16_3818071293"/>
            <w:bookmarkEnd w:id="2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m proficient in using the hardware available in the cours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0" w:name="__Fieldmark__17_3818071293"/>
            <w:bookmarkStart w:id="31" w:name="__Fieldmark__17_3818071293"/>
            <w:bookmarkEnd w:id="3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2" w:name="__Fieldmark__18_3818071293"/>
            <w:bookmarkStart w:id="33" w:name="__Fieldmark__18_3818071293"/>
            <w:bookmarkEnd w:id="3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4" w:name="__Fieldmark__19_3818071293"/>
            <w:bookmarkStart w:id="35" w:name="__Fieldmark__19_3818071293"/>
            <w:bookmarkEnd w:id="3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41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demonstrate troubleshooting skill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6" w:name="__Fieldmark__20_3818071293"/>
            <w:bookmarkStart w:id="37" w:name="__Fieldmark__20_3818071293"/>
            <w:bookmarkEnd w:id="3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38" w:name="__Fieldmark__21_3818071293"/>
            <w:bookmarkStart w:id="39" w:name="__Fieldmark__21_3818071293"/>
            <w:bookmarkEnd w:id="3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1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0" w:name="__Fieldmark__22_3818071293"/>
            <w:bookmarkStart w:id="41" w:name="__Fieldmark__22_3818071293"/>
            <w:bookmarkEnd w:id="4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Attendance/Particip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38"/>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participated in discussions in the chat room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2" w:name="__Fieldmark__24_3818071293"/>
            <w:bookmarkStart w:id="43" w:name="__Fieldmark__24_3818071293"/>
            <w:bookmarkEnd w:id="4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4" w:name="__Fieldmark__25_3818071293"/>
            <w:bookmarkStart w:id="45" w:name="__Fieldmark__25_3818071293"/>
            <w:bookmarkEnd w:id="4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6" w:name="__Fieldmark__26_3818071293"/>
            <w:bookmarkStart w:id="47" w:name="__Fieldmark__26_3818071293"/>
            <w:bookmarkEnd w:id="4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ttended all sessions of the face-to-fac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48" w:name="__Fieldmark__27_3818071293"/>
            <w:bookmarkStart w:id="49" w:name="__Fieldmark__27_3818071293"/>
            <w:bookmarkEnd w:id="4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0" w:name="__Fieldmark__28_3818071293"/>
            <w:bookmarkStart w:id="51" w:name="__Fieldmark__28_3818071293"/>
            <w:bookmarkEnd w:id="5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2" w:name="__Fieldmark__29_3818071293"/>
            <w:bookmarkStart w:id="53" w:name="__Fieldmark__29_3818071293"/>
            <w:bookmarkEnd w:id="5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participated in all discussions and pair and share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4" w:name="__Fieldmark__30_3818071293"/>
            <w:bookmarkStart w:id="55" w:name="__Fieldmark__30_3818071293"/>
            <w:bookmarkEnd w:id="5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6" w:name="__Fieldmark__31_3818071293"/>
            <w:bookmarkStart w:id="57" w:name="__Fieldmark__31_3818071293"/>
            <w:bookmarkEnd w:id="5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58" w:name="__Fieldmark__32_3818071293"/>
            <w:bookmarkStart w:id="59" w:name="__Fieldmark__32_3818071293"/>
            <w:bookmarkEnd w:id="5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Attitude</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2"/>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maintain a positive attitud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0" w:name="__Fieldmark__34_3818071293"/>
            <w:bookmarkStart w:id="61" w:name="__Fieldmark__34_3818071293"/>
            <w:bookmarkEnd w:id="6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2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2" w:name="__Fieldmark__35_3818071293"/>
            <w:bookmarkStart w:id="63" w:name="__Fieldmark__35_3818071293"/>
            <w:bookmarkEnd w:id="6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4" w:name="__Fieldmark__36_3818071293"/>
            <w:bookmarkStart w:id="65" w:name="__Fieldmark__36_3818071293"/>
            <w:bookmarkEnd w:id="6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543"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demonstrate enthusiasm for the program and curriculum.</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6" w:name="__Fieldmark__37_3818071293"/>
            <w:bookmarkStart w:id="67" w:name="__Fieldmark__37_3818071293"/>
            <w:bookmarkEnd w:id="6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68" w:name="__Fieldmark__38_3818071293"/>
            <w:bookmarkStart w:id="69" w:name="__Fieldmark__38_3818071293"/>
            <w:bookmarkEnd w:id="6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0" w:name="__Fieldmark__39_3818071293"/>
            <w:bookmarkStart w:id="71" w:name="__Fieldmark__39_3818071293"/>
            <w:bookmarkEnd w:id="7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r>
        <w:trPr>
          <w:trHeight w:val="337"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Organization</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3"/>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stay on task.</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2" w:name="__Fieldmark__41_3818071293"/>
            <w:bookmarkStart w:id="73" w:name="__Fieldmark__41_3818071293"/>
            <w:bookmarkEnd w:id="73"/>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4" w:name="__Fieldmark__42_3818071293"/>
            <w:bookmarkStart w:id="75" w:name="__Fieldmark__42_3818071293"/>
            <w:bookmarkEnd w:id="75"/>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39"/>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6" w:name="__Fieldmark__43_3818071293"/>
            <w:bookmarkStart w:id="77" w:name="__Fieldmark__43_3818071293"/>
            <w:bookmarkEnd w:id="77"/>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27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complete assignment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78" w:name="__Fieldmark__44_3818071293"/>
            <w:bookmarkStart w:id="79" w:name="__Fieldmark__44_3818071293"/>
            <w:bookmarkEnd w:id="79"/>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0" w:name="__Fieldmark__45_3818071293"/>
            <w:bookmarkStart w:id="81" w:name="__Fieldmark__45_3818071293"/>
            <w:bookmarkEnd w:id="81"/>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40" w:after="0"/>
              <w:jc w:val="center"/>
              <w:rPr>
                <w:rFonts w:ascii="Verdana" w:hAnsi="Verdana" w:cs="Arial"/>
                <w:b/>
                <w:b/>
                <w:bCs/>
                <w:lang w:val="en-US" w:eastAsia="en-US"/>
              </w:rPr>
            </w:pPr>
            <w:r>
              <w:fldChar w:fldCharType="begin">
                <w:ffData>
                  <w:name w:val="Check4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2" w:name="__Fieldmark__46_3818071293"/>
            <w:bookmarkStart w:id="83" w:name="__Fieldmark__46_3818071293"/>
            <w:bookmarkEnd w:id="83"/>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0"/>
              <w:rPr>
                <w:rFonts w:ascii="Verdana" w:hAnsi="Verdana" w:cs="Verdana"/>
                <w:b/>
                <w:b/>
                <w:bCs/>
                <w:lang w:val="en-US" w:eastAsia="en-US"/>
              </w:rPr>
            </w:pPr>
            <w:r>
              <w:rPr>
                <w:rFonts w:cs="Verdana" w:ascii="Verdana" w:hAnsi="Verdana"/>
                <w:b/>
                <w:bCs/>
                <w:lang w:val="en-US" w:eastAsia="en-US"/>
              </w:rPr>
            </w:r>
          </w:p>
        </w:tc>
      </w:tr>
      <w:tr>
        <w:trPr>
          <w:trHeight w:val="322" w:hRule="atLeast"/>
        </w:trPr>
        <w:tc>
          <w:tcPr>
            <w:tcW w:w="7786" w:type="dxa"/>
            <w:gridSpan w:val="4"/>
            <w:tcBorders>
              <w:top w:val="single" w:sz="4" w:space="0" w:color="808080"/>
              <w:left w:val="single" w:sz="4" w:space="0" w:color="808080"/>
              <w:bottom w:val="single" w:sz="4" w:space="0" w:color="808080"/>
              <w:right w:val="single" w:sz="4" w:space="0" w:color="808080"/>
            </w:tcBorders>
            <w:shd w:fill="000000" w:val="clear"/>
          </w:tcPr>
          <w:p>
            <w:pPr>
              <w:pStyle w:val="4Head"/>
              <w:spacing w:before="40" w:after="0"/>
              <w:rPr>
                <w:rFonts w:ascii="Verdana" w:hAnsi="Verdana" w:cs="Arial"/>
                <w:b/>
                <w:b/>
                <w:bCs/>
                <w:color w:val="FFFFFF"/>
                <w:lang w:val="en-US" w:eastAsia="en-US"/>
              </w:rPr>
            </w:pPr>
            <w:r>
              <w:rPr>
                <w:rFonts w:cs="Arial" w:ascii="Verdana" w:hAnsi="Verdana"/>
                <w:color w:val="FFFFFF"/>
                <w:lang w:val="en-US" w:eastAsia="en-US"/>
              </w:rPr>
              <w:t>Leadership</w:t>
            </w:r>
          </w:p>
        </w:tc>
        <w:tc>
          <w:tcPr>
            <w:tcW w:w="186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0"/>
              <w:rPr>
                <w:rFonts w:ascii="Verdana" w:hAnsi="Verdana" w:cs="Verdana"/>
                <w:b/>
                <w:b/>
                <w:bCs/>
              </w:rPr>
            </w:pPr>
            <w:r>
              <w:fldChar w:fldCharType="begin">
                <w:ffData>
                  <w:name w:val="Text54"/>
                  <w:enabled/>
                  <w:calcOnExit w:val="0"/>
                  <w:textInput/>
                </w:ffData>
              </w:fldChar>
            </w:r>
            <w:r>
              <w:rPr>
                <w:sz w:val="16"/>
                <w:szCs w:val="16"/>
                <w:bCs/>
                <w:rFonts w:eastAsia="MS Mincho;ＭＳ 明朝" w:cs="MS Mincho;ＭＳ 明朝" w:ascii="Verdana" w:hAnsi="Verdana"/>
                <w:lang w:val="en-US" w:eastAsia="en-US"/>
              </w:rPr>
              <w:instrText xml:space="preserve"> FORMTEXT </w:instrText>
            </w:r>
            <w:r>
              <w:rPr>
                <w:rFonts w:eastAsia="MS Mincho;ＭＳ 明朝" w:cs="MS Mincho;ＭＳ 明朝" w:ascii="Verdana" w:hAnsi="Verdana"/>
                <w:bCs/>
                <w:sz w:val="16"/>
                <w:szCs w:val="16"/>
                <w:lang w:val="en-US" w:eastAsia="en-US"/>
              </w:rPr>
            </w:r>
            <w:r>
              <w:rPr>
                <w:sz w:val="16"/>
                <w:szCs w:val="16"/>
                <w:bCs/>
                <w:rFonts w:eastAsia="MS Mincho;ＭＳ 明朝" w:cs="MS Mincho;ＭＳ 明朝" w:ascii="Verdana" w:hAnsi="Verdana"/>
                <w:lang w:val="en-US" w:eastAsia="en-US"/>
              </w:rPr>
              <w:fldChar w:fldCharType="separate"/>
            </w:r>
            <w:r>
              <w:rPr>
                <w:rFonts w:eastAsia="MS Mincho;ＭＳ 明朝" w:cs="MS Mincho;ＭＳ 明朝" w:ascii="Verdana" w:hAnsi="Verdana"/>
                <w:bCs/>
                <w:sz w:val="16"/>
                <w:szCs w:val="16"/>
                <w:lang w:val="en-US" w:eastAsia="en-US"/>
              </w:rPr>
              <w:t>     </w:t>
            </w:r>
            <w:r/>
            <w:r>
              <w:rPr>
                <w:sz w:val="16"/>
                <w:szCs w:val="16"/>
                <w:bCs/>
                <w:rFonts w:eastAsia="MS Mincho;ＭＳ 明朝" w:cs="MS Mincho;ＭＳ 明朝" w:ascii="Verdana" w:hAnsi="Verdana"/>
                <w:lang w:val="en-US" w:eastAsia="en-US"/>
              </w:rPr>
              <w:fldChar w:fldCharType="end"/>
            </w:r>
            <w:r>
              <w:rPr>
                <w:rFonts w:eastAsia="MS Mincho;ＭＳ 明朝" w:cs="MS Mincho;ＭＳ 明朝" w:ascii="Verdana" w:hAnsi="Verdana"/>
                <w:bCs/>
                <w:sz w:val="16"/>
                <w:szCs w:val="16"/>
                <w:lang w:val="en-US" w:eastAsia="en-US"/>
              </w:rPr>
            </w:r>
          </w:p>
        </w:tc>
      </w:tr>
      <w:tr>
        <w:trPr>
          <w:trHeight w:val="280"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80"/>
              <w:rPr/>
            </w:pPr>
            <w:r>
              <w:rPr>
                <w:rFonts w:cs="Arial" w:ascii="Verdana" w:hAnsi="Verdana"/>
                <w:sz w:val="16"/>
                <w:lang w:val="en-US" w:eastAsia="en-US"/>
              </w:rPr>
              <w:t>I participate in discussions and take notes on how to facilitate my own training.</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3"/>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4" w:name="__Fieldmark__48_3818071293"/>
            <w:bookmarkStart w:id="85" w:name="__Fieldmark__48_3818071293"/>
            <w:bookmarkEnd w:id="85"/>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4"/>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6" w:name="__Fieldmark__49_3818071293"/>
            <w:bookmarkStart w:id="87" w:name="__Fieldmark__49_3818071293"/>
            <w:bookmarkEnd w:id="87"/>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60" w:after="0"/>
              <w:jc w:val="center"/>
              <w:rPr>
                <w:rFonts w:ascii="Verdana" w:hAnsi="Verdana" w:cs="Arial"/>
                <w:b/>
                <w:b/>
                <w:bCs/>
                <w:lang w:val="en-US" w:eastAsia="en-US"/>
              </w:rPr>
            </w:pPr>
            <w:r>
              <w:fldChar w:fldCharType="begin">
                <w:ffData>
                  <w:name w:val="Check45"/>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88" w:name="__Fieldmark__50_3818071293"/>
            <w:bookmarkStart w:id="89" w:name="__Fieldmark__50_3818071293"/>
            <w:bookmarkEnd w:id="89"/>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60" w:after="0"/>
              <w:rPr>
                <w:rFonts w:ascii="Verdana" w:hAnsi="Verdana" w:cs="Arial"/>
                <w:b/>
                <w:b/>
                <w:bCs/>
                <w:lang w:val="en-US" w:eastAsia="en-US"/>
              </w:rPr>
            </w:pPr>
            <w:r>
              <w:rPr>
                <w:rFonts w:cs="Arial" w:ascii="Verdana" w:hAnsi="Verdana"/>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sk for help when needed and I am open to others’ ideas and suggestions.</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46"/>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0" w:name="__Fieldmark__51_3818071293"/>
            <w:bookmarkStart w:id="91" w:name="__Fieldmark__51_3818071293"/>
            <w:bookmarkEnd w:id="91"/>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47"/>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2" w:name="__Fieldmark__52_3818071293"/>
            <w:bookmarkStart w:id="93" w:name="__Fieldmark__52_3818071293"/>
            <w:bookmarkEnd w:id="93"/>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Arial"/>
                <w:b/>
                <w:b/>
                <w:bCs/>
                <w:lang w:val="en-US" w:eastAsia="en-US"/>
              </w:rPr>
            </w:pPr>
            <w:r>
              <w:fldChar w:fldCharType="begin">
                <w:ffData>
                  <w:name w:val="Check48"/>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4" w:name="__Fieldmark__53_3818071293"/>
            <w:bookmarkStart w:id="95" w:name="__Fieldmark__53_3818071293"/>
            <w:bookmarkEnd w:id="95"/>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160" w:after="80"/>
              <w:rPr>
                <w:rFonts w:ascii="Verdana" w:hAnsi="Verdana" w:cs="Arial"/>
                <w:b/>
                <w:b/>
                <w:bCs/>
                <w:lang w:val="en-US" w:eastAsia="en-US"/>
              </w:rPr>
            </w:pPr>
            <w:r>
              <w:rPr>
                <w:rFonts w:cs="Arial" w:ascii="Verdana" w:hAnsi="Verdana"/>
                <w:b/>
                <w:bCs/>
                <w:lang w:val="en-US" w:eastAsia="en-US"/>
              </w:rPr>
            </w:r>
          </w:p>
        </w:tc>
      </w:tr>
      <w:tr>
        <w:trPr>
          <w:trHeight w:val="98" w:hRule="atLeast"/>
        </w:trPr>
        <w:tc>
          <w:tcPr>
            <w:tcW w:w="3836" w:type="dxa"/>
            <w:tcBorders>
              <w:top w:val="single" w:sz="4" w:space="0" w:color="808080"/>
              <w:left w:val="single" w:sz="4" w:space="0" w:color="808080"/>
              <w:bottom w:val="single" w:sz="4" w:space="0" w:color="808080"/>
              <w:right w:val="single" w:sz="4" w:space="0" w:color="808080"/>
            </w:tcBorders>
          </w:tcPr>
          <w:p>
            <w:pPr>
              <w:pStyle w:val="4Head"/>
              <w:spacing w:before="60" w:after="0"/>
              <w:rPr>
                <w:rFonts w:ascii="Verdana" w:hAnsi="Verdana" w:cs="Arial"/>
                <w:sz w:val="16"/>
                <w:lang w:val="en-US" w:eastAsia="en-US"/>
              </w:rPr>
            </w:pPr>
            <w:r>
              <w:rPr>
                <w:rFonts w:cs="Arial" w:ascii="Verdana" w:hAnsi="Verdana"/>
                <w:sz w:val="16"/>
                <w:lang w:val="en-US" w:eastAsia="en-US"/>
              </w:rPr>
              <w:t>I assist my colleagues with brainstorming unit ideas, technology integration, Curriculum-Framing Questions, and so on in the course blog, personal blogs, chat rooms or the Teachers’ Lounge.</w:t>
            </w:r>
          </w:p>
        </w:tc>
        <w:tc>
          <w:tcPr>
            <w:tcW w:w="137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10"/>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6" w:name="__Fieldmark__54_3818071293"/>
            <w:bookmarkStart w:id="97" w:name="__Fieldmark__54_3818071293"/>
            <w:bookmarkEnd w:id="97"/>
            <w:r/>
            <w:r>
              <w:rPr>
                <w:b/>
                <w:bCs/>
                <w:rFonts w:cs="Arial" w:ascii="Verdana" w:hAnsi="Verdana"/>
                <w:lang w:val="en-US" w:eastAsia="en-US"/>
              </w:rPr>
              <w:fldChar w:fldCharType="end"/>
            </w:r>
            <w:r>
              <w:rPr>
                <w:rFonts w:cs="Arial" w:ascii="Verdana" w:hAnsi="Verdana"/>
                <w:b/>
                <w:bCs/>
                <w:lang w:val="en-US" w:eastAsia="en-US"/>
              </w:rPr>
            </w:r>
          </w:p>
        </w:tc>
        <w:tc>
          <w:tcPr>
            <w:tcW w:w="792" w:type="dxa"/>
            <w:tcBorders>
              <w:top w:val="single" w:sz="4" w:space="0" w:color="808080"/>
              <w:left w:val="single" w:sz="4" w:space="0" w:color="808080"/>
              <w:bottom w:val="single" w:sz="4" w:space="0" w:color="808080"/>
              <w:right w:val="single" w:sz="4" w:space="0" w:color="808080"/>
            </w:tcBorders>
          </w:tcPr>
          <w:p>
            <w:pPr>
              <w:pStyle w:val="4Head"/>
              <w:spacing w:before="120" w:after="0"/>
              <w:jc w:val="center"/>
              <w:rPr>
                <w:rFonts w:ascii="Verdana" w:hAnsi="Verdana" w:cs="Arial"/>
                <w:b/>
                <w:b/>
                <w:bCs/>
                <w:lang w:val="en-US" w:eastAsia="en-US"/>
              </w:rPr>
            </w:pPr>
            <w:r>
              <w:fldChar w:fldCharType="begin">
                <w:ffData>
                  <w:name w:val="Check11"/>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98" w:name="__Fieldmark__55_3818071293"/>
            <w:bookmarkStart w:id="99" w:name="__Fieldmark__55_3818071293"/>
            <w:bookmarkEnd w:id="99"/>
            <w:r/>
            <w:r>
              <w:rPr>
                <w:b/>
                <w:bCs/>
                <w:rFonts w:cs="Arial" w:ascii="Verdana" w:hAnsi="Verdana"/>
                <w:lang w:val="en-US" w:eastAsia="en-US"/>
              </w:rPr>
              <w:fldChar w:fldCharType="end"/>
            </w:r>
            <w:r>
              <w:rPr>
                <w:rFonts w:cs="Arial" w:ascii="Verdana" w:hAnsi="Verdana"/>
                <w:b/>
                <w:bCs/>
                <w:lang w:val="en-US" w:eastAsia="en-US"/>
              </w:rPr>
            </w:r>
          </w:p>
        </w:tc>
        <w:tc>
          <w:tcPr>
            <w:tcW w:w="1786" w:type="dxa"/>
            <w:tcBorders>
              <w:top w:val="single" w:sz="4" w:space="0" w:color="808080"/>
              <w:left w:val="single" w:sz="4" w:space="0" w:color="808080"/>
              <w:bottom w:val="single" w:sz="4" w:space="0" w:color="808080"/>
              <w:right w:val="single" w:sz="4" w:space="0" w:color="808080"/>
            </w:tcBorders>
          </w:tcPr>
          <w:p>
            <w:pPr>
              <w:pStyle w:val="4Head"/>
              <w:spacing w:before="160" w:after="80"/>
              <w:jc w:val="center"/>
              <w:rPr>
                <w:rFonts w:ascii="Verdana" w:hAnsi="Verdana" w:cs="Arial"/>
                <w:b/>
                <w:b/>
                <w:bCs/>
                <w:lang w:val="en-US" w:eastAsia="en-US"/>
              </w:rPr>
            </w:pPr>
            <w:r>
              <w:fldChar w:fldCharType="begin">
                <w:ffData>
                  <w:name w:val="Check12"/>
                  <w:enabled/>
                  <w:calcOnExit w:val="0"/>
                  <w:checkBox>
                    <w:sizeAuto/>
                  </w:checkBox>
                </w:ffData>
              </w:fldChar>
            </w:r>
            <w:r>
              <w:rPr>
                <w:b/>
                <w:bCs/>
                <w:rFonts w:cs="Arial" w:ascii="Verdana" w:hAnsi="Verdana"/>
                <w:lang w:val="en-US" w:eastAsia="en-US"/>
              </w:rPr>
              <w:instrText xml:space="preserve"> FORMCHECKBOX </w:instrText>
            </w:r>
            <w:r>
              <w:rPr>
                <w:b/>
                <w:bCs/>
                <w:rFonts w:cs="Arial" w:ascii="Verdana" w:hAnsi="Verdana"/>
                <w:lang w:val="en-US" w:eastAsia="en-US"/>
              </w:rPr>
              <w:fldChar w:fldCharType="separate"/>
            </w:r>
            <w:bookmarkStart w:id="100" w:name="__Fieldmark__56_3818071293"/>
            <w:bookmarkStart w:id="101" w:name="__Fieldmark__56_3818071293"/>
            <w:bookmarkEnd w:id="101"/>
            <w:r/>
            <w:r>
              <w:rPr>
                <w:b/>
                <w:bCs/>
                <w:rFonts w:cs="Arial" w:ascii="Verdana" w:hAnsi="Verdana"/>
                <w:lang w:val="en-US" w:eastAsia="en-US"/>
              </w:rPr>
              <w:fldChar w:fldCharType="end"/>
            </w:r>
            <w:r>
              <w:rPr>
                <w:rFonts w:cs="Arial" w:ascii="Verdana" w:hAnsi="Verdana"/>
                <w:b/>
                <w:bCs/>
                <w:lang w:val="en-US" w:eastAsia="en-US"/>
              </w:rPr>
            </w:r>
          </w:p>
        </w:tc>
        <w:tc>
          <w:tcPr>
            <w:tcW w:w="1866" w:type="dxa"/>
            <w:vMerge w:val="continue"/>
            <w:tcBorders>
              <w:top w:val="single" w:sz="4" w:space="0" w:color="808080"/>
              <w:left w:val="single" w:sz="4" w:space="0" w:color="808080"/>
              <w:bottom w:val="single" w:sz="4" w:space="0" w:color="808080"/>
              <w:right w:val="single" w:sz="4" w:space="0" w:color="808080"/>
            </w:tcBorders>
          </w:tcPr>
          <w:p>
            <w:pPr>
              <w:pStyle w:val="4Head"/>
              <w:snapToGrid w:val="false"/>
              <w:spacing w:before="40" w:after="0"/>
              <w:rPr>
                <w:rFonts w:ascii="Verdana" w:hAnsi="Verdana" w:cs="Arial"/>
                <w:b/>
                <w:b/>
                <w:bCs/>
                <w:lang w:val="en-US" w:eastAsia="en-US"/>
              </w:rPr>
            </w:pPr>
            <w:r>
              <w:rPr>
                <w:rFonts w:cs="Arial" w:ascii="Verdana" w:hAnsi="Verdana"/>
                <w:b/>
                <w:bCs/>
                <w:lang w:val="en-US" w:eastAsia="en-US"/>
              </w:rPr>
            </w:r>
          </w:p>
        </w:tc>
      </w:tr>
    </w:tbl>
    <w:p>
      <w:pPr>
        <w:pStyle w:val="NormalWeb"/>
        <w:spacing w:before="0" w:after="0"/>
        <w:rPr>
          <w:rFonts w:ascii="Verdana" w:hAnsi="Verdana" w:cs="Verdana"/>
          <w:sz w:val="4"/>
          <w:szCs w:val="4"/>
        </w:rPr>
      </w:pPr>
      <w:r>
        <w:rPr>
          <w:rFonts w:cs="Verdana" w:ascii="Verdana" w:hAnsi="Verdana"/>
          <w:sz w:val="4"/>
          <w:szCs w:val="4"/>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4Head">
    <w:name w:val="4 Head"/>
    <w:qFormat/>
    <w:pPr>
      <w:widowControl/>
      <w:bidi w:val="0"/>
      <w:spacing w:before="160" w:after="80"/>
    </w:pPr>
    <w:rPr>
      <w:rFonts w:ascii="Arial Black" w:hAnsi="Arial Black" w:eastAsia="Times" w:cs="Arial Black"/>
      <w:color w:val="auto"/>
      <w:sz w:val="20"/>
      <w:szCs w:val="20"/>
      <w:lang w:val="en-US" w:eastAsia="en-US" w:bidi="ar-S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41:00Z</dcterms:created>
  <dc:creator>jeyostX</dc:creator>
  <dc:description/>
  <cp:keywords/>
  <dc:language>en-US</dc:language>
  <cp:lastModifiedBy>ljfishex</cp:lastModifiedBy>
  <dcterms:modified xsi:type="dcterms:W3CDTF">2010-07-22T21:55:00Z</dcterms:modified>
  <cp:revision>6</cp:revision>
  <dc:subject/>
  <dc:title>Intel® Teach Program Essential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