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2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Century Skill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Black"/>
        <w:rPr>
          <w:rFonts w:ascii="Verdana" w:hAnsi="Verdana" w:cs="Verdana"/>
        </w:rPr>
      </w:pPr>
      <w:r>
        <w:rPr>
          <w:rFonts w:cs="Verdana" w:ascii="Verdana" w:hAnsi="Verdana"/>
        </w:rPr>
        <w:t>Essential 21st Century Skill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arning and Innovation Skill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ativity and Innovation</w:t>
      </w:r>
    </w:p>
    <w:p>
      <w:pPr>
        <w:pStyle w:val="Normal"/>
        <w:spacing w:lineRule="atLeast" w:line="225"/>
        <w:ind w:left="360" w:hanging="0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25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originality and inventiveness in wor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25"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veloping, implementing and communicating new ideas to oth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25" w:before="0" w:after="0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ing open and responsive to new and diverse perspectiv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25"/>
        <w:ind w:left="10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ting on creative ideas to make a tangible and useful contribution to the domain in which the innovation occurs 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ical Thinking and Problem Solving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sing sound reasoning in understanding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king complex choices and decisions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derstanding the interconnections among systems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ifying and asking significant questions that clarify various points of view and lead to better solutions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aming, analyzing and synthesizing information in order to solve problems and answer questions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unication and Collaborati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iculating thoughts and ideas clearly and effectively through speaking and writing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ability to work effectively with diverse team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sing flexibility and willingness to be helpful in making necessary compromises to accomplish a common goal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uming shared responsibility for collaborative work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tion, Media and Technology Skill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on Literacy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cessing information efficiently and effectively, evaluating information critically and competently and using information accurately and creatively for the issue or problem at hand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sessing a fundamental understanding of the ethical/legal issues surrounding the access and use of information 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dia Literacy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derstanding how media messages are constructed, for what purposes and using which tools, characteristics and conventions.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amining how individuals interpret messages differently, how values and points of view are included or excluded and how media can influence beliefs and behaviors.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sessing a fundamental understanding of the ethical/legal issues surrounding the access and use of information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CT (Information, Communications and Technology) Literac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ing digital technology, communication tools and/or networks appropriately to access, manage, integrate, evaluate, and create information in order to function in a knowledge economy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ing technology as a tool to research, organize, evaluate and communicate information, and the possession of a fundamental understanding of the ethical/legal issues surrounding the access and use of information </w:t>
      </w:r>
    </w:p>
    <w:p>
      <w:pPr>
        <w:pStyle w:val="Normal"/>
        <w:ind w:left="36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fe and Career Skill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lexibility and Adaptability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apting to varied roles and responsibilities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ing effectively in a climate of ambiguity and changing priorities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itiative and Self-Direction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nitoring one’s own understanding and learning needs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oing beyond basic mastery of skills and/or curriculum to explore and expand one’s own learning and opportunities to gain expertise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initiative to advance skill levels towards a professional level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ing, prioritizing and completing tasks without direct oversight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ing time efficiently and managing workload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commitment to learning as a lifelong process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ocial and Cross-Cultural Skills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ing appropriately and productively with others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veraging the collective intelligence of groups when appropriate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ridging cultural differences and using differing perspectives to increase innovation and the quality of work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ductivity and Accountability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tting and meeting high standards and goals for delivering quality work on time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diligence and a positive work ethic (e.g., being punctual and reliable)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eadership and Responsibility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ing interpersonal and problem-solving skills to influence and guide others toward a goal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veraging strengths of others to accomplish a common goal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integrity and ethical behavior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ting responsibly with the interests of the larger community in mi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BulletNumb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BulletNumb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</w:rPr>
        <w:t>1</w:t>
      </w:r>
      <w:r>
        <w:rPr>
          <w:rFonts w:cs="Verdana" w:ascii="Verdana" w:hAnsi="Verdana"/>
        </w:rPr>
        <w:t>Source: Partnership for 21st Century Skills (www.21stcenturyskills.org). Used with permission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6:00Z</dcterms:created>
  <dc:creator>jeyostX</dc:creator>
  <dc:description/>
  <dc:language>en-US</dc:language>
  <cp:lastModifiedBy>natalie</cp:lastModifiedBy>
  <dcterms:modified xsi:type="dcterms:W3CDTF">2008-02-29T05:06:00Z</dcterms:modified>
  <cp:revision>2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