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t’s a Wild Rid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atistics Exam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sa found (what she believed to be) the speed for the five fastest roller coasters in the world.  The speeds of these top 5 coasters are:  103, 100, 99, 100, and 98.  Given this data set find the following information (show your work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rah had also been researching roller coasters, but looking for the 5 steepest coasters.  The site she was working on crashed but Sarah did remember the steepness of 4 of the 5 coasters and she also remembered the mean score for the five.  Rather than restarting her computer, Sarah decided to calculate the missing scor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ur values Sarah remembers are:  80°, 76°, 62°, and 68°.  The average steepness for the five coasters is 72°, what is missing valu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Intel Corporation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ntel® Education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t’s a Wild Ride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2:15:00Z</dcterms:created>
  <dc:creator>Lisa Fisher</dc:creator>
  <dc:description/>
  <cp:keywords/>
  <dc:language>en-US</dc:language>
  <cp:lastModifiedBy>Lisa Fisher</cp:lastModifiedBy>
  <dcterms:modified xsi:type="dcterms:W3CDTF">2009-01-26T05:43:00Z</dcterms:modified>
  <cp:revision>4</cp:revision>
  <dc:subject/>
  <dc:title>Name ___________________________________________________________</dc:title>
</cp:coreProperties>
</file>