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</w:tabs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  <w:t>It’s a Wild R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</w:tabs>
        <w:jc w:val="center"/>
        <w:rPr>
          <w:rFonts w:cs="Arial"/>
          <w:i/>
          <w:i/>
          <w:iCs/>
          <w:color w:val="555555"/>
          <w:sz w:val="28"/>
          <w:szCs w:val="28"/>
        </w:rPr>
      </w:pPr>
      <w:r>
        <w:rPr>
          <w:rFonts w:cs="Arial"/>
          <w:iCs/>
          <w:sz w:val="28"/>
          <w:szCs w:val="28"/>
        </w:rPr>
        <w:t>Language Arts Content Standards</w:t>
      </w:r>
    </w:p>
    <w:p>
      <w:pPr>
        <w:pStyle w:val="Normal"/>
        <w:jc w:val="center"/>
        <w:rPr>
          <w:rFonts w:cs="Arial"/>
          <w:i/>
          <w:i/>
          <w:iCs/>
          <w:color w:val="555555"/>
          <w:sz w:val="28"/>
          <w:szCs w:val="28"/>
        </w:rPr>
      </w:pPr>
      <w:r>
        <w:rPr>
          <w:rFonts w:cs="Arial"/>
          <w:i/>
          <w:iCs/>
          <w:color w:val="555555"/>
          <w:sz w:val="28"/>
          <w:szCs w:val="28"/>
        </w:rPr>
      </w:r>
    </w:p>
    <w:tbl>
      <w:tblPr>
        <w:tblW w:w="48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Ke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man numerals, numbers, and letters reference actual Idaho Standards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LL CAPS = BROAD LANGUAGE ARTS TOPIC AREA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old = K-12 Idaho Language Arts Standard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, b), c) in a shaded row = 8th Grade Content Knowledge and Skill Targets for Language Art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Italics = Represent teacher-selected specific performance objectives for project.</w:t>
            </w:r>
          </w:p>
        </w:tc>
      </w:tr>
    </w:tbl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48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nvestigating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Learning the necessary preliminary content-specific skills 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I. STUDENTS WRITE TO DEMONSTRATE SKILLS AND CONVENTIONS ACCORDING TO PURPOSE AND AUDIENCE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1. Understand and use the writing process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. Understand and use steps of the writing process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 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Brainstorm and narrow a topic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 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i. Use the Reader's Guide to Periodical Literature as a source of information</w:t>
            </w:r>
          </w:p>
        </w:tc>
      </w:tr>
    </w:tbl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48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Applying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Utilizing skills in real-world processes 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I. STUDENTS WRITE TO DEMONSTRATE SKILLS AND CONVENTIONS ACCORDING TO PURPOSE AND AUDIENCE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6. Write to gather, synthesize, and communicate research finding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. Begin to use a variety of technological and informational resources to perform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oid plagiarism through proper use of paraphrasing, quoting , and cit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ate thesis or focus and provide relevant support. 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 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Use informational resources to create an KWL chart with proper citation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. Present research finding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cs="Verdana" w:ascii="Verdana" w:hAnsi="Verdana"/>
                <w:i/>
                <w:iCs/>
                <w:sz w:val="18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Create a writing portfoli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sz w:val="18"/>
              </w:rPr>
              <w:t>     ii. Present the group roller coaster project with references to all research findings and technical information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4.2. Acquire expository (informational/research) writing skill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. Write technical text that identifies a sequence of activities or processes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sz w:val="18"/>
              </w:rPr>
              <w:t>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Use SQ3R method to comprehend a technical text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sz w:val="18"/>
              </w:rPr>
              <w:t>     ii. Include technical details in the group roller coaster presentation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4.3. Acquire persuasive writing skills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. Write persuasive compositions that state a position and support it with evidence and emotional appeals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     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>i. Write a persuasive report for the group roller coaster presentation that is supported by evidence and appeals to e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36:00Z</dcterms:created>
  <dc:creator>BCPS_Teacher</dc:creator>
  <dc:description/>
  <cp:keywords/>
  <dc:language>en-US</dc:language>
  <cp:lastModifiedBy>Lisa Fisher</cp:lastModifiedBy>
  <cp:lastPrinted>2009-01-16T15:38:00Z</cp:lastPrinted>
  <dcterms:modified xsi:type="dcterms:W3CDTF">2009-01-26T05:43:00Z</dcterms:modified>
  <cp:revision>5</cp:revision>
  <dc:subject/>
  <dc:title>It’s a Wild Ride</dc:title>
</cp:coreProperties>
</file>