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  <w:t>It’s a Wild Ride</w:t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Math Content Standards</w:t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right" w:pos="9630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ndard – The student wil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tent Knowledge and Skill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Arial"/>
                <w:sz w:val="18"/>
              </w:rPr>
              <w:t>Applications in Wild Ride Unit: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derstand and use a variety of problem-solving skil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e a variety of strategies, including common mathematical formulas to compute problems drawn from real-world situations.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42" w:hanging="34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Formul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Architect Experienc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ii.       The Stations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cognize pertinent information for problem solving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Formulas</w:t>
            </w:r>
          </w:p>
        </w:tc>
      </w:tr>
      <w:tr>
        <w:trPr>
          <w:trHeight w:val="404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ke predictions and decisions based on information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.      The Architect Experienc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i.     The At-Home RC Project</w:t>
            </w:r>
          </w:p>
        </w:tc>
      </w:tr>
      <w:tr>
        <w:trPr>
          <w:trHeight w:val="5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e reasoning skills to recognize problems and express them mathematical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e a variety of methods, such as words, numbers, symbols charts, graphs, tables, diagrams, and models, to explain mathematical reasoning and concepts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.  The Formulas w/Accompanying Graphic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rFonts w:cs="Arial"/>
                <w:sz w:val="18"/>
              </w:rPr>
              <w:t>Organizers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ply solutions and strategies to new problem situations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Architect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At-Home Roller Coaster Project</w:t>
            </w:r>
          </w:p>
        </w:tc>
      </w:tr>
      <w:tr>
        <w:trPr>
          <w:trHeight w:val="5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pply appropriate technology and models to find solutions to probl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Understand the purpose and capabilities of appropriate technology use as a tool to solve problems. 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252" w:hanging="25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visiting Linear Equations w/Graphing Calculato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Effects of Slop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alysis of Roller Coaster Component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e computer applications to display and manipulate data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.  Roller Coaster Statistic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i.  Analysis of Roller Coaster Components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municate results using appropriate terminology and metho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e a variety of methods, such as words, numbers, symbols, charts, graphs, tables, diagrams, and models, to communicate mathematical information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.       Graph Match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ind w:left="432" w:hanging="432"/>
              <w:rPr/>
            </w:pPr>
            <w:r>
              <w:rPr>
                <w:rFonts w:cs="Arial"/>
                <w:sz w:val="18"/>
                <w:u w:val="single"/>
              </w:rPr>
              <w:t>A Visual Approach to Algebra</w:t>
            </w:r>
            <w:r>
              <w:rPr>
                <w:rFonts w:cs="Arial"/>
                <w:sz w:val="18"/>
              </w:rPr>
              <w:t xml:space="preserve"> Scenarios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Use appropriate notation.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.  The Formula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i.  The At-Home RC Project</w:t>
            </w:r>
          </w:p>
        </w:tc>
      </w:tr>
    </w:tbl>
    <w:p>
      <w:pPr>
        <w:pStyle w:val="Header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360"/>
          <w:tab w:val="clear" w:pos="720"/>
          <w:tab w:val="clear" w:pos="1080"/>
          <w:tab w:val="clear" w:pos="1440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ONCEPTS AND PRINCIPLES OF MEASUREMENT.</w:t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right" w:pos="9630" w:leader="none"/>
        </w:tabs>
        <w:rPr>
          <w:rFonts w:cs="Arial"/>
          <w:sz w:val="18"/>
        </w:rPr>
      </w:pPr>
      <w:r>
        <w:rPr>
          <w:rFonts w:cs="Arial"/>
          <w:sz w:val="18"/>
        </w:rPr>
        <w:t>Rationale:  The first step in scientific investigation is understanding the measurable attributes of objects.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ndard – The student wil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tent Knowledge and Skill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36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plications in Wild Ride Unit: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derstand and use U.S. customary and metric measurements.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lect and use appropriate units and tools to make formal measurements using both system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Mini Architect Experienc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Architect Experienc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unit of measurement within each syste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.     The Architect Experie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ply concepts of rates and other derived or indirect measurements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Use rates to make indirect measurement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.      The Mini Architect Experienc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i.      The Architect Experienc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ii.     Using Formulas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ply the concepts of ratios and proportions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erstand and use proportions, ratios, and scal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.      The Mini Architect Experienc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i.      The Architect Experienc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ply dimensional analysis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erstand units and their relationship to one another and to real-world applications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Architect Experienc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Formulas</w:t>
            </w:r>
          </w:p>
        </w:tc>
      </w:tr>
    </w:tbl>
    <w:p>
      <w:pPr>
        <w:pStyle w:val="Header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360"/>
          <w:tab w:val="clear" w:pos="720"/>
          <w:tab w:val="clear" w:pos="1080"/>
          <w:tab w:val="clear" w:pos="1440"/>
          <w:tab w:val="left" w:pos="0" w:leader="none"/>
          <w:tab w:val="left" w:pos="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ONCEPTS AND LANGUAGE OF ALGEBRA.</w:t>
      </w:r>
    </w:p>
    <w:p>
      <w:pPr>
        <w:pStyle w:val="BlockText"/>
        <w:ind w:left="0" w:right="-180" w:hanging="0"/>
        <w:rPr>
          <w:rFonts w:ascii="Arial" w:hAnsi="Arial" w:cs="Arial"/>
        </w:rPr>
      </w:pPr>
      <w:r>
        <w:rPr>
          <w:rFonts w:cs="Arial" w:ascii="Arial" w:hAnsi="Arial"/>
        </w:rPr>
        <w:t>Rationale:  Algebra is the language of mathematics and science.  Through the use of variables and operations, algebra allows students to form abstract models from contextual information.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ndard – The student wil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tent Knowledge and Skill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36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plications in Wild Ride Unit: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e algebraic symbolism as a tool to represent mathematical relationships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erstand and use variables in expressions, equations, and inequalities.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252" w:hanging="25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Wave and Bouncing Balls</w:t>
            </w:r>
          </w:p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left" w:pos="1080" w:leader="none"/>
                <w:tab w:val="left" w:pos="1440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left" w:pos="1080" w:leader="none"/>
                <w:tab w:val="left" w:pos="1440" w:leader="none"/>
              </w:tabs>
              <w:ind w:left="432" w:hanging="432"/>
              <w:rPr/>
            </w:pPr>
            <w:r>
              <w:rPr>
                <w:rFonts w:cs="Arial"/>
                <w:sz w:val="18"/>
              </w:rPr>
              <w:t>02.    Solve algebraic equations and inequal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Solve 1- and 2-step equations and inequalities using inverse operations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left" w:pos="1080" w:leader="none"/>
                <w:tab w:val="left" w:pos="1440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.     The Formulas</w:t>
            </w:r>
          </w:p>
          <w:p>
            <w:pPr>
              <w:pStyle w:val="Normal"/>
              <w:tabs>
                <w:tab w:val="clear" w:pos="360"/>
                <w:tab w:val="left" w:pos="342" w:leader="none"/>
                <w:tab w:val="left" w:pos="432" w:leader="none"/>
                <w:tab w:val="left" w:pos="720" w:leader="none"/>
                <w:tab w:val="left" w:pos="1080" w:leader="none"/>
                <w:tab w:val="left" w:pos="1440" w:leader="none"/>
              </w:tabs>
              <w:ind w:left="432" w:hanging="432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Explore graphical representation to show simple linear equations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Wave and Bouncing Ball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Effects of Slope</w:t>
            </w:r>
          </w:p>
        </w:tc>
      </w:tr>
    </w:tbl>
    <w:p>
      <w:pPr>
        <w:pStyle w:val="Header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360"/>
          <w:tab w:val="clear" w:pos="720"/>
          <w:tab w:val="clear" w:pos="1080"/>
          <w:tab w:val="clear" w:pos="1440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ONCEPTS AND PRINCIPLES OF GEOMETRY.</w:t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right" w:pos="963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Rationale:  The study of geometry helps students represent and make sense of the world by discovering relationships and developing spatial sense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right" w:pos="9630" w:leader="none"/>
        </w:tabs>
        <w:ind w:left="-180" w:hanging="0"/>
        <w:rPr>
          <w:rFonts w:cs="Arial"/>
          <w:sz w:val="18"/>
        </w:rPr>
      </w:pPr>
      <w:r>
        <w:rPr>
          <w:rFonts w:cs="Arial"/>
          <w:sz w:val="18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ndard – The student wil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tent Knowledge and Skill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36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plications in Wild Ride Unit: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lore and model the effects of reflections, translations, and rotations on various shap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Mini Architect Experience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ply the geometry of right triangl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vestigate right triangle geometry using the Pythagorean Theor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.  Investigation of Slop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i.  The Effects of Slope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ply graphing in two dimensions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e the coordinate plane as it relates to real-world applications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. The Wave and Bouncing Ball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i. The Effects of Slope  </w:t>
            </w:r>
          </w:p>
        </w:tc>
      </w:tr>
    </w:tbl>
    <w:p>
      <w:pPr>
        <w:pStyle w:val="Heading2"/>
        <w:tabs>
          <w:tab w:val="clear" w:pos="360"/>
          <w:tab w:val="clear" w:pos="720"/>
          <w:tab w:val="clear" w:pos="1080"/>
          <w:tab w:val="clear" w:pos="1440"/>
          <w:tab w:val="left" w:pos="0" w:leader="none"/>
          <w:tab w:val="left" w:pos="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TA ANALYSIS, PROBABILITY AND STATISTICS.</w:t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right" w:pos="963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Rationale:  With society’s expanding use of data for prediction and decision-making, it is important that students develop an understanding of the concepts and processes used in analyzing data.</w:t>
        <w:tab/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ndard – The student wil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tent Knowledge and Skill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36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plications in Wild Ride Unit: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derstand data analysi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alyze and interpret tables, charts, and graphs (scatter plots, line graphs, bar graphs, pie charts)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ller Coaster Statistics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and justify conclusions drawn from tables, charts, and graphs.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The Architect Experience based on Roller Coaster Statistics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and use appropriate vocabulary.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Roller Coaster Statistic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llect, organize, and display dat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llect, organize, and display data with appropriate notation in tables, charts, and graphs (scatter plots, line graphs, bar graphs, pie charts)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.  Analysis of Roller Coaster Compone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ply simple statistical measure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oose and calculate the appropriate measure of central tendency – mean, median, and mode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ller Coaster Statistics</w:t>
            </w:r>
          </w:p>
        </w:tc>
      </w:tr>
    </w:tbl>
    <w:p>
      <w:pPr>
        <w:pStyle w:val="Header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360"/>
          <w:tab w:val="clear" w:pos="720"/>
          <w:tab w:val="clear" w:pos="1080"/>
          <w:tab w:val="clear" w:pos="1440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FUNCTIONS AND MATHEMATICAL MODELS.</w:t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right" w:pos="963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Rationale:  One of the central themes of mathematics is the study of patterns, relationships, and functions.  Exploring patterns helps students develop mathematical power. </w:t>
        <w:tab/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ndard – The student wil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tent Knowledge and Skill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36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plications in Wild Ride Unit: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derstand the concept of func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tend patterns and identify a rule (function) that generates the pattern using real numbers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Wave and Bouncing Ball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e functional relationships to explain how a change in one quantity results in a change in another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ind w:left="432" w:hanging="43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The Wave and Bouncing Balls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erstand and use appropriate vocabulary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.  The Wave and Bouncing Ball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i.  The Formula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present equations, inequalities, and functions in a variety of formats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present a set of data in a table, as a graph, and as a mathematical relationship.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432" w:leader="none"/>
                <w:tab w:val="left" w:pos="720" w:leader="none"/>
                <w:tab w:val="left" w:pos="1080" w:leader="none"/>
                <w:tab w:val="left" w:pos="1440" w:leader="none"/>
              </w:tabs>
              <w:ind w:left="252" w:hanging="25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360"/>
                <w:tab w:val="clear" w:pos="1080"/>
                <w:tab w:val="clear" w:pos="1440"/>
                <w:tab w:val="left" w:pos="432" w:leader="none"/>
                <w:tab w:val="left" w:pos="720" w:leader="none"/>
              </w:tabs>
              <w:ind w:left="432" w:hanging="4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Wave and Bouncing Balls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ply functions to a variety of problems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e patterns and functions to represent and solve problem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.  The Wave and Bouncing Balls </w:t>
            </w:r>
          </w:p>
        </w:tc>
      </w:tr>
    </w:tbl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Intel Corpor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432"/>
        </w:tabs>
        <w:ind w:left="432" w:hanging="432"/>
      </w:pPr>
      <w:rPr>
        <w:sz w:val="18"/>
        <w:i w:val="false"/>
        <w:b w:val="false"/>
        <w:rFonts w:ascii="Times" w:hAnsi="Times" w:cs="Times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Zero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</w:r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720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720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Zero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720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Zero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lowerRoman"/>
      <w:lvlText w:val="%1."/>
      <w:lvlJc w:val="left"/>
      <w:pPr>
        <w:tabs>
          <w:tab w:val="num" w:pos="720"/>
        </w:tabs>
        <w:ind w:left="432" w:hanging="432"/>
      </w:pPr>
      <w:rPr>
        <w:smallCaps w:val="false"/>
        <w:caps w:val="false"/>
        <w:dstrike w:val="false"/>
        <w:strike w:val="false"/>
        <w:sz w:val="20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" w:hAnsi="Times" w:cs="Times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clear" w:pos="720"/>
        <w:tab w:val="clear" w:pos="1080"/>
        <w:tab w:val="clear" w:pos="1440"/>
      </w:tabs>
    </w:pPr>
    <w:rPr>
      <w:rFonts w:ascii="French Script MT" w:hAnsi="French Script MT" w:cs="French Script MT"/>
      <w:b/>
      <w:bCs/>
      <w:i/>
      <w:i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Times New Roman" w:hAnsi="Times New Roman" w:cs="Times New Roman"/>
      <w:sz w:val="18"/>
      <w:szCs w:val="24"/>
    </w:rPr>
  </w:style>
  <w:style w:type="paragraph" w:styleId="BlockText">
    <w:name w:val="Block Text"/>
    <w:basedOn w:val="Normal"/>
    <w:qFormat/>
    <w:pPr>
      <w:tabs>
        <w:tab w:val="clear" w:pos="360"/>
        <w:tab w:val="clear" w:pos="1080"/>
        <w:tab w:val="clear" w:pos="1440"/>
        <w:tab w:val="left" w:pos="180" w:leader="none"/>
        <w:tab w:val="left" w:pos="450" w:leader="none"/>
        <w:tab w:val="left" w:pos="720" w:leader="none"/>
        <w:tab w:val="left" w:pos="900" w:leader="none"/>
        <w:tab w:val="right" w:pos="9630" w:leader="none"/>
      </w:tabs>
      <w:ind w:left="-540" w:right="-180" w:hanging="0"/>
      <w:jc w:val="both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54:00Z</dcterms:created>
  <dc:creator>Lisa Fisher</dc:creator>
  <dc:description/>
  <cp:keywords/>
  <dc:language>en-US</dc:language>
  <cp:lastModifiedBy>Lisa Fisher</cp:lastModifiedBy>
  <cp:lastPrinted>2009-01-16T15:33:00Z</cp:lastPrinted>
  <dcterms:modified xsi:type="dcterms:W3CDTF">2009-01-26T05:42:00Z</dcterms:modified>
  <cp:revision>6</cp:revision>
  <dc:subject/>
  <dc:title>It’s a Wild Ride</dc:title>
</cp:coreProperties>
</file>