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t’s a Wild R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oup Progress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143500" cy="707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674"/>
                              <w:gridCol w:w="2801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OUP PROGRESS SHEET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Everyone in the group fills one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JOB ROL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OGRESS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mment on what has been accomplished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VALUATION 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CHITECT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rawing design to scale</w:t>
                                    <w:br/>
                                    <w:t xml:space="preserve">Creating artistic rendition </w:t>
                                    <w:br/>
                                    <w:t>Journal Entry: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GINEE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Mini-model made </w:t>
                                    <w:br/>
                                    <w:t xml:space="preserve">Chart filled out </w:t>
                                    <w:br/>
                                    <w:t xml:space="preserve">Technical report </w:t>
                                    <w:br/>
                                    <w:t>Journal Entry: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EARCHE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Research completed </w:t>
                                    <w:br/>
                                    <w:t xml:space="preserve">Research shared in group </w:t>
                                    <w:br/>
                                    <w:t xml:space="preserve">Outline of report </w:t>
                                    <w:br/>
                                    <w:t xml:space="preserve">Rough draft </w:t>
                                    <w:br/>
                                    <w:t xml:space="preserve">Final draft </w:t>
                                    <w:br/>
                                    <w:t xml:space="preserve">Journal Entry: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BLIC RELATIONS DIRECTO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ist what you have done so far: </w:t>
                                    <w:br/>
                                    <w:br/>
                                    <w:t>Journal Entry: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ave you used the database ye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6.7pt;mso-wrap-distance-left:9pt;mso-wrap-distance-right:9pt;mso-wrap-distance-top:0pt;mso-wrap-distance-bottom:0pt;margin-top:126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674"/>
                        <w:gridCol w:w="2801"/>
                        <w:gridCol w:w="2625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GROUP PROGRESS SHEE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Everyone in the group fills one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JOB ROL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OGRESS</w:t>
                              <w:br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Comment on what has been accomplished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VALUATION 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RCHITEC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rawing design to scale</w:t>
                              <w:br/>
                              <w:t xml:space="preserve">Creating artistic rendition </w:t>
                              <w:br/>
                              <w:t>Journal Entry: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NGINEE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Mini-model made </w:t>
                              <w:br/>
                              <w:t xml:space="preserve">Chart filled out </w:t>
                              <w:br/>
                              <w:t xml:space="preserve">Technical report </w:t>
                              <w:br/>
                              <w:t>Journal Entry: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ESEARCHE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Research completed </w:t>
                              <w:br/>
                              <w:t xml:space="preserve">Research shared in group </w:t>
                              <w:br/>
                              <w:t xml:space="preserve">Outline of report </w:t>
                              <w:br/>
                              <w:t xml:space="preserve">Rough draft </w:t>
                              <w:br/>
                              <w:t xml:space="preserve">Final draft </w:t>
                              <w:br/>
                              <w:t xml:space="preserve">Journal Entry: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UBLIC RELATIONS DIRECTO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ist what you have done so far: </w:t>
                              <w:br/>
                              <w:br/>
                              <w:t>Journal Entry: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ave you used the database ye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00:00Z</dcterms:created>
  <dc:creator>Lisa Fisher</dc:creator>
  <dc:description/>
  <cp:keywords/>
  <dc:language>en-US</dc:language>
  <cp:lastModifiedBy>Lisa Fisher</cp:lastModifiedBy>
  <cp:lastPrinted>2009-01-16T15:50:00Z</cp:lastPrinted>
  <dcterms:modified xsi:type="dcterms:W3CDTF">2009-01-26T05:42:00Z</dcterms:modified>
  <cp:revision>5</cp:revision>
  <dc:subject/>
  <dc:title>GROUP PROGRESS SHEET</dc:title>
</cp:coreProperties>
</file>