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/>
          <w:i w:val="false"/>
          <w:sz w:val="36"/>
          <w:szCs w:val="36"/>
        </w:rPr>
        <w:t>It’s a Wild Ride</w:t>
      </w:r>
    </w:p>
    <w:p>
      <w:pPr>
        <w:pStyle w:val="Normal"/>
        <w:jc w:val="center"/>
        <w:rPr/>
      </w:pPr>
      <w:r>
        <w:rPr>
          <w:rStyle w:val="Emphasis"/>
          <w:rFonts w:cs="Arial"/>
          <w:i w:val="false"/>
          <w:sz w:val="28"/>
          <w:szCs w:val="28"/>
        </w:rPr>
        <w:t>Social Studies Content Standards</w:t>
      </w:r>
      <w:r>
        <w:rPr>
          <w:rStyle w:val="Emphasis"/>
          <w:rFonts w:cs="Arial"/>
        </w:rPr>
        <w:t>.</w:t>
      </w:r>
    </w:p>
    <w:p>
      <w:pPr>
        <w:pStyle w:val="Normal"/>
        <w:rPr>
          <w:rStyle w:val="Emphasis"/>
          <w:rFonts w:cs="Arial"/>
        </w:rPr>
      </w:pPr>
      <w:r>
        <w:rPr/>
      </w:r>
    </w:p>
    <w:tbl>
      <w:tblPr>
        <w:tblW w:w="49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Ke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man numerals, numbers, and letters reference actual Idaho Standards)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LL CAPS = BROAD SOCIAL STUDIES TOPIC AREAS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old = K-12 Idaho U.S. History Standards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, b), c) in a shaded row = 8th Grade Content Knowledge and Skill Targets for Social Studies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Italics = Represent teacher-selected specific performance objectives for projec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nvestigating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Learning the necessary preliminary content-specific skills 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. UNDERSTANDING CONCEPTS OF HISTORY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1. Build an understanding of the cultural and social development of the United States.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. Analyze the common traits, beliefs, and characteristics that unite the United States as a nation and a society.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 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Complete an Internet scavenger hunt to research the cultural characteristics of various time periods in the United Stat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Expanding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Building on knowledge and skills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I. CONCEPTS OF INDUSTRIALIZATION AND TECHNOLOGY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1. Analyze the political, social, and economic responses to industrialization and technological innovations in the development of the United States.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. Explain the consequences of scientific and technological inventions and changes on the social and economic lives of the people in the development of the United States.</w:t>
            </w:r>
          </w:p>
        </w:tc>
      </w:tr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 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Create a thesis that examines industrial and technological developments and their influences on the development of the United Sta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42:00Z</dcterms:created>
  <dc:creator>BCPS_Teacher</dc:creator>
  <dc:description/>
  <cp:keywords/>
  <dc:language>en-US</dc:language>
  <cp:lastModifiedBy>Lisa Fisher</cp:lastModifiedBy>
  <dcterms:modified xsi:type="dcterms:W3CDTF">2009-01-26T05:41:00Z</dcterms:modified>
  <cp:revision>3</cp:revision>
  <dc:subject/>
  <dc:title>It’s a Wild Ride</dc:title>
</cp:coreProperties>
</file>