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>It’s a Wild Ride</w:t>
      </w:r>
      <w:r>
        <w:rPr>
          <w:rFonts w:cs="Arial"/>
          <w:sz w:val="28"/>
          <w:szCs w:val="28"/>
        </w:rPr>
        <w:br/>
        <w:t>Math Grade Tracking Sheet</w:t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5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0"/>
        <w:gridCol w:w="1260"/>
        <w:gridCol w:w="1350"/>
        <w:gridCol w:w="15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Activities - Phase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Developing a Found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’s a Wild 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’s a Fun R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ill Waiting In 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d not enter the park tod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er Coaster Statistics—Mean, Median, Mode, &amp; Ran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ph Match--Pre-Assess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Follow the Leader” w/Pasco Probeware.   Student journal ½ page in comp book on how to match a time vs. distance graph and how to apply this knowledge to a time vs. speed graph.  Visual Approach to Algebra scenarios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</w:rPr>
              <w:t>Total Points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alysis of Slope Using Geoboard Slop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ments in Linear Algeb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The Wave” &amp; “Bouncing Balls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Formulas—Calculations Distance/Acceleration and Force/Motion with graphic organiz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40(20 for the Organiz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lysis of Roller Coaster components using K’Nex—the slide and the loo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ions La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Revisiting linear equations using graphing calculato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Total Points--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It’s a Wild Ride</w:t>
      </w:r>
      <w:r>
        <w:rPr>
          <w:rFonts w:cs="Arial"/>
        </w:rPr>
        <w:t>---------------------Excellent, top-notch work with a flair of crea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It’s a Fun Ride</w:t>
      </w:r>
      <w:r>
        <w:rPr>
          <w:rFonts w:cs="Arial"/>
        </w:rPr>
        <w:t>----------------------Good work of average quality-followed all dir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Still Waiting in Line</w:t>
      </w:r>
      <w:r>
        <w:rPr>
          <w:rFonts w:cs="Arial"/>
        </w:rPr>
        <w:t>---------------Needs to complete work at a more accurate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cs="Arial"/>
        </w:rPr>
      </w:pPr>
      <w:r>
        <w:rPr>
          <w:rFonts w:cs="Arial"/>
          <w:b/>
        </w:rPr>
        <w:t>Did not enter the park today</w:t>
      </w:r>
      <w:r>
        <w:rPr>
          <w:rFonts w:cs="Arial"/>
        </w:rPr>
        <w:t>-----No attempt-did not turn in work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1260"/>
        <w:gridCol w:w="1350"/>
        <w:gridCol w:w="153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ctivities - Phase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Mini Architect Experienc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’s a Wild 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’s a Fun R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ill Waiting in 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d not enter the park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elopment of Perspective and 3D Representations – Mirror Imag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elopment of Perspective and 3D Representations – Through the Looking Gla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elopment of Perspective and 3D Representations – Dot Paper Mov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otal Points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elopment of Perspective and 3D Representations – Figures and Pat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elopment of Perspective and 3D Representations – Drawing T’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i Architect Project—students use their maquette and represent to scale a continuous side view to their third element.  Students then do a speed, distance, and time analysis for the sections of trac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 Points-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It’s a Wild Ride</w:t>
      </w:r>
      <w:r>
        <w:rPr>
          <w:rFonts w:cs="Arial"/>
        </w:rPr>
        <w:t>---------------------Excellent, top-notch work with a flair of crea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It’s a Fun Ride</w:t>
      </w:r>
      <w:r>
        <w:rPr>
          <w:rFonts w:cs="Arial"/>
        </w:rPr>
        <w:t>----------------------Good work of average quality-followed all dir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Still Waiting in Line</w:t>
      </w:r>
      <w:r>
        <w:rPr>
          <w:rFonts w:cs="Arial"/>
        </w:rPr>
        <w:t>---------------Needs to complete work at a more accurate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Did not enter the park today</w:t>
      </w:r>
      <w:r>
        <w:rPr>
          <w:rFonts w:cs="Arial"/>
        </w:rPr>
        <w:t>-----No attempt-did not turn in wor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1260"/>
        <w:gridCol w:w="1350"/>
        <w:gridCol w:w="153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Activities - Phase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rchitect Experie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’s a Wild 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’s a Fun R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ill Waiting in 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d not enter the park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ue Print—Established a sc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ue Print—Draw a continuous side view to sc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ue Print—Draw a top view to sc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el track—(decide the average speed for the section of track, measure the distance, and calculate the time)—record this in red book to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D Artistic Rendition with setting and maintaining a scaled perspect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ournal from each block time                           Total Points-25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quette completed for grou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oup presentation points (Bon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 points—22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(see rubric in Red Bo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It’s a Wild Ride</w:t>
      </w:r>
      <w:r>
        <w:rPr>
          <w:rFonts w:cs="Arial"/>
        </w:rPr>
        <w:t>---------------------Excellent, top-notch work with a flair of crea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It’s a Fun Ride</w:t>
      </w:r>
      <w:r>
        <w:rPr>
          <w:rFonts w:cs="Arial"/>
        </w:rPr>
        <w:t>----------------------Good work of average quality-followed all dir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Still Waiting in Line</w:t>
      </w:r>
      <w:r>
        <w:rPr>
          <w:rFonts w:cs="Arial"/>
        </w:rPr>
        <w:t>---------------Needs to complete work at a more accurate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Did not enter the park today</w:t>
      </w:r>
      <w:r>
        <w:rPr>
          <w:rFonts w:cs="Arial"/>
        </w:rPr>
        <w:t>-----No attempt-did not turn in work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lear" w:pos="1080"/>
          <w:tab w:val="clear" w:pos="1440"/>
          <w:tab w:val="left" w:pos="360" w:leader="none"/>
        </w:tabs>
        <w:rPr>
          <w:rFonts w:cs="Arial"/>
        </w:rPr>
      </w:pPr>
      <w:r>
        <w:rPr>
          <w:rFonts w:cs="Arial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1260"/>
        <w:gridCol w:w="1350"/>
        <w:gridCol w:w="153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ctivities - Phase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’s a Wild 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’s a Fun R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ill Waiting in 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d not enter the park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d-unit assessment of slope, linear equations, and graph mat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mula Assess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istics assess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atial Visualization Assess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d of Unit assessment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 Points—250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clear" w:pos="1080"/>
          <w:tab w:val="clear" w:pos="144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It’s a Wild Ride</w:t>
      </w:r>
      <w:r>
        <w:rPr>
          <w:rFonts w:cs="Arial"/>
        </w:rPr>
        <w:t>---------------------Excellent, top-notch work with a flair of crea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It’s a Fun Ride</w:t>
      </w:r>
      <w:r>
        <w:rPr>
          <w:rFonts w:cs="Arial"/>
        </w:rPr>
        <w:t>----------------------Good work of average quality-followed all dir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Still Waiting in Line</w:t>
      </w:r>
      <w:r>
        <w:rPr>
          <w:rFonts w:cs="Arial"/>
        </w:rPr>
        <w:t>---------------Needs to complete work at a more accurate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Did not enter the park today</w:t>
      </w:r>
      <w:r>
        <w:rPr>
          <w:rFonts w:cs="Arial"/>
        </w:rPr>
        <w:t>-----No attempt-did not turn in work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40"/>
        <w:gridCol w:w="1260"/>
        <w:gridCol w:w="1350"/>
        <w:gridCol w:w="153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Activities - Phase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t Home Project Calculat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’s a Wild 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’s a Fun R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ill Waiting in 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d not enter the park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nd the Acceleration of the first drop on your roller coaster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nd the average speed of your roller coaster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mentum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Points-10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ope of initial drop in degre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igh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c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tential Energ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netic Energ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oints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otal Points—8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It’s a Wild Ride</w:t>
      </w:r>
      <w:r>
        <w:rPr>
          <w:rFonts w:cs="Arial"/>
        </w:rPr>
        <w:t>---------------------Excellent, top-notch work with a flair of crea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It’s a Fun Ride</w:t>
      </w:r>
      <w:r>
        <w:rPr>
          <w:rFonts w:cs="Arial"/>
        </w:rPr>
        <w:t>----------------------Good work of average quality-followed all dir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Still Waiting in Line</w:t>
      </w:r>
      <w:r>
        <w:rPr>
          <w:rFonts w:cs="Arial"/>
        </w:rPr>
        <w:t>---------------Needs to complete work at a more accurate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Arial"/>
          <w:b/>
        </w:rPr>
        <w:t>Did not enter the park today</w:t>
      </w:r>
      <w:r>
        <w:rPr>
          <w:rFonts w:cs="Arial"/>
        </w:rPr>
        <w:t>-----No attempt-did not turn in work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85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ase 1 points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ase 2 points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ase 3 points=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ase 4 points=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ase 5 points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otal Points for the Unit =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our Total Points Earned =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ade =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04:00Z</dcterms:created>
  <dc:creator>Lisa Fisher</dc:creator>
  <dc:description/>
  <cp:keywords/>
  <dc:language>en-US</dc:language>
  <cp:lastModifiedBy>Lisa Fisher</cp:lastModifiedBy>
  <dcterms:modified xsi:type="dcterms:W3CDTF">2009-01-26T05:44:00Z</dcterms:modified>
  <cp:revision>4</cp:revision>
  <dc:subject/>
  <dc:title>It’s a Wild Ride</dc:title>
</cp:coreProperties>
</file>