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>Alternative Field Trip Assignment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may be better to do in stations. You decide what is be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ch roller coaster video for just 10 minutes.  On a sheet of paper, answer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a sketch of the third roller coaster shown on the video.  Label the parts of kinetic and potential energ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ow the sketch, write an essay about Newton’s three laws of motion and where they are in action on this roller coaster.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aw—Once in motion, always in motion, unless and outside force acts upon it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aw--- mass x acceleration = force.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law----For every action there is an opposite and equal reactio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w a motion graph for this ride. It does not have to be exact of course, but make it as accurate as you think it would look like. Make it a time/speed graph. You can rerun the third roller coaster as much as need to complete this. You may use the second hand on a clock to make the time for accurate. You will have to guess on the spe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to a computer with one or two partners and complete the density workshee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 the next computer with your partner(s) and make a Sim Theme park.  When you are finished, on a sheet of paper describe what you got accomplish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 the next computer with your partner(s) and see what you can make on Roller Coaster Tycoon. When you are finished, on a sheet of paper describe what you got accomplish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re is ever a time you can’t get on a computer and you need to wait, work on your study guide for the year-end final.  Start with the chemistry concepts first.  Write the concept on one side of a notecard (or pieces of paper cut to that size) and then write everything about that concept on the back side.)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Arial" w:ascii="Verdana" w:hAnsi="Verdana"/>
        <w:color w:val="000000"/>
        <w:sz w:val="16"/>
        <w:szCs w:val="20"/>
      </w:rPr>
      <w:t>Copyright © Intel Corporation. All rights reserved.</w:t>
    </w:r>
  </w:p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15684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2.3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56:00Z</dcterms:created>
  <dc:creator>TFSD</dc:creator>
  <dc:description/>
  <cp:keywords/>
  <dc:language>en-US</dc:language>
  <cp:lastModifiedBy>lmclampi</cp:lastModifiedBy>
  <cp:lastPrinted>2002-09-05T23:41:00Z</cp:lastPrinted>
  <dcterms:modified xsi:type="dcterms:W3CDTF">2009-01-19T01:55:00Z</dcterms:modified>
  <cp:revision>5</cp:revision>
  <dc:subject/>
  <dc:title>Science Assignment:  </dc:title>
</cp:coreProperties>
</file>