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ller Coaster Video Out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e this skeleton outline to take notes during the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1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2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threeDEmboss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3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4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5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6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7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8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threeDEmboss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9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10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11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threeDEmboss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ler Coaster 12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_______________________________       Country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eight _________________</w:t>
        <w:tab/>
        <w:tab/>
        <w:t>Year Built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_________________</w:t>
        <w:tab/>
        <w:tab/>
        <w:t>Length of track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tion of Ride ____________ </w:t>
        <w:tab/>
        <w:tab/>
        <w:t>Designer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Elements __________</w:t>
        <w:tab/>
        <w:tab/>
        <w:t>Acreage covered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le of Descent _____________</w:t>
        <w:tab/>
        <w:t xml:space="preserve">G-Forces 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t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5684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2.3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10:00Z</dcterms:created>
  <dc:creator>Lisa Fisher</dc:creator>
  <dc:description/>
  <cp:keywords/>
  <dc:language>en-US</dc:language>
  <cp:lastModifiedBy>lmclampi</cp:lastModifiedBy>
  <dcterms:modified xsi:type="dcterms:W3CDTF">2009-01-19T02:01:00Z</dcterms:modified>
  <cp:revision>6</cp:revision>
  <dc:subject/>
  <dc:title/>
</cp:coreProperties>
</file>