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bric for the Home Roller Coaster Projec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rtner(s):</w:t>
      </w:r>
      <w:r>
        <w:rPr>
          <w:rFonts w:cs="Arial" w:ascii="Arial" w:hAnsi="Arial"/>
        </w:rPr>
        <w:t>___________________________________(Include names of family members if they help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 a 4-element marble roller coaster with a partner from the same cla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liver to school by M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6:00-8:00 p.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 a journal of the process. Record in composition boo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Assess whether you met project criteria by writing comments in the appropriate bo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e example below. Do this before bringing coaster to school for the in-class assess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430"/>
        <w:gridCol w:w="2790"/>
      </w:tblGrid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Example)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s Mastery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esign Needed</w:t>
            </w:r>
          </w:p>
        </w:tc>
      </w:tr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vitational force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rble only made it through the first two elements - too many elements</w:t>
            </w:r>
          </w:p>
        </w:tc>
      </w:tr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ign elements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rop, loop, two camel backs, and an inversion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oring Rubric for Home Roller Co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475"/>
        <w:gridCol w:w="2720"/>
      </w:tblGrid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s Criteria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esign Needed</w:t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erial Design: </w:t>
            </w:r>
            <w:r>
              <w:rPr>
                <w:rFonts w:cs="Arial" w:ascii="Arial" w:hAnsi="Arial"/>
              </w:rPr>
              <w:t xml:space="preserve">Made from scratch, open-topped, sturdy—meaning the marble completes the circuit every time you drop it from the top of the drop. </w:t>
            </w:r>
            <w:r>
              <w:rPr>
                <w:rFonts w:cs="Arial" w:ascii="Arial" w:hAnsi="Arial"/>
                <w:b/>
              </w:rPr>
              <w:t>(4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vitational Force: </w:t>
            </w:r>
            <w:r>
              <w:rPr>
                <w:rFonts w:cs="Arial" w:ascii="Arial" w:hAnsi="Arial"/>
              </w:rPr>
              <w:t xml:space="preserve">Marble stays on track entire time, only gravitational force used, marble completes the circuit.  </w:t>
            </w:r>
            <w:r>
              <w:rPr>
                <w:rFonts w:cs="Arial" w:ascii="Arial" w:hAnsi="Arial"/>
                <w:b/>
              </w:rPr>
              <w:t>(5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ign Elements: </w:t>
            </w:r>
            <w:r>
              <w:rPr>
                <w:rFonts w:cs="Arial" w:ascii="Arial" w:hAnsi="Arial"/>
              </w:rPr>
              <w:t xml:space="preserve">Has four or more elements that includes a drop, two camel backs, and an inversion of some type. Minimum height of camel back is 13 cm.  </w:t>
            </w:r>
            <w:r>
              <w:rPr>
                <w:rFonts w:cs="Arial" w:ascii="Arial" w:hAnsi="Arial"/>
                <w:b/>
              </w:rPr>
              <w:t>(5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ze:  </w:t>
            </w:r>
            <w:r>
              <w:rPr>
                <w:rFonts w:cs="Arial" w:ascii="Arial" w:hAnsi="Arial"/>
              </w:rPr>
              <w:t xml:space="preserve">Must use pegboard given in class.  Track should not go off the pegboard.  Height can be no higher than 1.5 meters. </w:t>
            </w:r>
            <w:r>
              <w:rPr>
                <w:rFonts w:cs="Arial" w:ascii="Arial" w:hAnsi="Arial"/>
                <w:b/>
              </w:rPr>
              <w:t>(2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ournal: </w:t>
            </w:r>
            <w:r>
              <w:rPr>
                <w:rFonts w:cs="Arial" w:ascii="Arial" w:hAnsi="Arial"/>
              </w:rPr>
              <w:t xml:space="preserve">Description of the process: includes date, time, where materials were acquired. Describes problems and solutions.  Include all information from project planning sheet.  Include charts. </w:t>
            </w:r>
            <w:r>
              <w:rPr>
                <w:rFonts w:cs="Arial" w:ascii="Arial" w:hAnsi="Arial"/>
                <w:b/>
              </w:rPr>
              <w:t>(3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aled Model</w:t>
            </w:r>
            <w:r>
              <w:rPr>
                <w:rFonts w:cs="Arial" w:ascii="Arial" w:hAnsi="Arial"/>
              </w:rPr>
              <w:t xml:space="preserve">: RC is scaled in composition book.  (This may be done in math class or science class.  Use scaled maquette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Label potential and kinetic area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Label x and y ax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lat view with track stretched out                                                                       </w:t>
            </w:r>
            <w:r>
              <w:rPr>
                <w:rFonts w:cs="Arial" w:ascii="Arial" w:hAnsi="Arial"/>
                <w:b/>
              </w:rPr>
              <w:t>(2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culations: </w:t>
            </w:r>
            <w:r>
              <w:rPr>
                <w:rFonts w:cs="Arial" w:ascii="Arial" w:hAnsi="Arial"/>
              </w:rPr>
              <w:t xml:space="preserve">Calculations show the formulas set up correctly, the answer, and the label. 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numbers are labeled. This part is done in class.                                 </w:t>
            </w:r>
            <w:r>
              <w:rPr>
                <w:rFonts w:cs="Arial" w:ascii="Arial" w:hAnsi="Arial"/>
                <w:b/>
              </w:rPr>
              <w:t>(50 points)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  <w:u w:val="single"/>
        </w:rPr>
        <w:t>TOTAL POINTS POSSIBLE: 260</w:t>
      </w:r>
      <w:r>
        <w:rPr>
          <w:rFonts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u w:val="single"/>
        </w:rPr>
        <w:t xml:space="preserve">POINTS EARNED: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Bonus Poi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50"/>
        <w:gridCol w:w="3000"/>
        <w:gridCol w:w="750"/>
      </w:tblGrid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d setting, surroundings 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more than 4 elements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continuous circuit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:______________________________________________________</w:t>
        <w:br/>
        <w:t>I have seen my son/daughter's project and read their comments on the Scoring Rub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mance Assessment Conducted During Cla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following measurements on the class ch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rage speed</w:t>
        <w:b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p speed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p height   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gle of the first d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men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leration of d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netic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ential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s of the mar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low are the results of the experiments that I tried with different weights of marbles (use scientific explanation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etch the design of your roller coaster on the back or on another sheet of paper.  Make sure you have a picture taken of your coaster with the designer(s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 prepared to answer any of these questions orally in cla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the law of inerti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the law of unbalanced forces? (Newton's 2nd, mass x acceleration = forc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action-reaction pairs of force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ransformations of energy are taking place in the ride? (forms and types of energy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584835</wp:posOffset>
              </wp:positionV>
              <wp:extent cx="32004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46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40:00Z</dcterms:created>
  <dc:creator>Randy Maves</dc:creator>
  <dc:description/>
  <cp:keywords/>
  <dc:language>en-US</dc:language>
  <cp:lastModifiedBy>lmclampi</cp:lastModifiedBy>
  <cp:lastPrinted>2002-09-05T23:24:00Z</cp:lastPrinted>
  <dcterms:modified xsi:type="dcterms:W3CDTF">2009-01-19T02:05:00Z</dcterms:modified>
  <cp:revision>4</cp:revision>
  <dc:subject/>
  <dc:title>Rubric for the Home Roller Coaster Project</dc:title>
</cp:coreProperties>
</file>