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____________________________________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nding the Ultimate Ride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ructions: Use roller coaster Web sites that have statistics and find the top 5 roller coasters in the following categorie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pe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43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ller Coaster Nam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Speed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 Nam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 the following statistical analysis on the top 5 coasters for sp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argest Degree of Initial Dro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43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ller Coaster Nam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ee of Initial Drop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 Nam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 the following statistical analysis on the top 5 coasters for largest degree of initial dr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Longest Ride in Terms of Ti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43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ller Coaster Nam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 Nam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 the following statistical analysis on the top 5 coasters for longest ride in terms of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ongest Length of Trac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43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ller Coaster Nam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 of Track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 Nam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form the following statistical analysis on the top 5 coasters for longest length of tr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hich coaster provides the ultimate ride?  Justify your response based on the statistics you have collected during this activity.  Use a separate piece of paper and write your answer in paragraph form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opyright © Intel Corporation. All rights reserved.</w:t>
    </w:r>
    <w:r>
      <w:rPr>
        <w:rFonts w:cs="Verdana" w:ascii="Verdana" w:hAnsi="Verdana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127635</wp:posOffset>
              </wp:positionV>
              <wp:extent cx="320040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.7pt;mso-wrap-distance-left:9.05pt;mso-wrap-distance-right:9.05pt;mso-wrap-distance-top:0pt;mso-wrap-distance-bottom:0pt;margin-top:10.0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3:20:00Z</dcterms:created>
  <dc:creator>Lisa Fisher</dc:creator>
  <dc:description/>
  <cp:keywords/>
  <dc:language>en-US</dc:language>
  <cp:lastModifiedBy>lmclampi</cp:lastModifiedBy>
  <dcterms:modified xsi:type="dcterms:W3CDTF">2009-01-19T04:33:00Z</dcterms:modified>
  <cp:revision>4</cp:revision>
  <dc:subject/>
  <dc:title/>
</cp:coreProperties>
</file>