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Desktop Publish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1: Publishing Tools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Formatted Narrative Essay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Open your edited narrative essa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d rename i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technology tools to format your essa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your tools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t one space after punctuation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one return after a paragraph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margins, tabs, and alignment instead of spac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ix it up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bold for contrast or emphasi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italics for titles and minor emphasi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different fonts, sizes, and color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Keep it simple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 limited number of fonts in your publication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>Use formatting features sparingly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 variety of formatting fea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2: Brochure Template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esktop Publishing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a template for your brochur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e template is appropriate for your topic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changes to the template so that it enhances your messag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your narrative essay to the templat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clude information about the product, opinion, organization, or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mat the text, and make sure your text i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ttractiv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asy to read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brochur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3: Image Search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Brochure Images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at least four images that relate to your topic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wnload images to your computer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sert images into your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te the sources for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4: Copyright and Fair Use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mage Copyrigh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document with your images and ci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and record the copyright status for each of your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t permission for any images if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5: Graphic Design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Graphic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brochur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your images to make your brochure more visually appealing and enhance the messag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clip art to make your brochure more visually appealing and enhance the messag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Use principles of design to improve your brochure, including;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ignment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ast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ximity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etition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ite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pply the rule of thirds to arrange the type and graphic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brochur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rint your brochur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hare your brochure and get feedback from the reader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4:00Z</dcterms:created>
  <dc:creator>lmclampx</dc:creator>
  <dc:description/>
  <cp:keywords/>
  <dc:language>en-US</dc:language>
  <cp:lastModifiedBy>Jeff Zundel</cp:lastModifiedBy>
  <dcterms:modified xsi:type="dcterms:W3CDTF">2007-09-12T16:54:00Z</dcterms:modified>
  <cp:revision>2</cp:revision>
  <dc:subject/>
  <dc:title>Checklist for Online Research</dc:title>
</cp:coreProperties>
</file>